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KARTA ZGŁOSZENIA ZDJĘCIA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do Konkursu Fotograficznego </w:t>
      </w:r>
      <w:r>
        <w:rPr>
          <w:rFonts w:eastAsia="TimesNewRoman"/>
          <w:b/>
          <w:i/>
          <w:color w:val="000000"/>
          <w:sz w:val="22"/>
          <w:szCs w:val="22"/>
        </w:rPr>
        <w:t>„</w:t>
      </w:r>
      <w:r>
        <w:rPr>
          <w:rFonts w:eastAsia="TimesNewRoman"/>
          <w:b/>
          <w:color w:val="000000"/>
          <w:sz w:val="22"/>
          <w:szCs w:val="22"/>
        </w:rPr>
        <w:t>APARAT ZA FOTKĘ</w:t>
      </w:r>
      <w:r>
        <w:rPr>
          <w:rFonts w:eastAsia="TimesNewRoman"/>
          <w:b/>
          <w:i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eastAsia="TimesNewRoman"/>
          <w:i/>
          <w:i/>
          <w:color w:val="000000"/>
          <w:sz w:val="22"/>
          <w:szCs w:val="22"/>
        </w:rPr>
      </w:pPr>
      <w:r>
        <w:rPr>
          <w:rFonts w:eastAsia="TimesNewRoman"/>
          <w:i/>
          <w:color w:val="000000"/>
          <w:sz w:val="22"/>
          <w:szCs w:val="22"/>
        </w:rPr>
        <w:t>(OSOBA PEŁNOLETNIA)</w:t>
      </w:r>
    </w:p>
    <w:p>
      <w:pPr>
        <w:pStyle w:val="Normal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DANE UCZESTNIKA KONKURSU: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Tytuł zgłoszonej pracy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"/>
          <w:color w:val="000000"/>
          <w:sz w:val="20"/>
          <w:szCs w:val="20"/>
        </w:rPr>
        <w:t xml:space="preserve">Imię autora .............................................. Nazwisko .................................................................... 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Adres ……………………………………………………………………………………….........</w:t>
      </w:r>
    </w:p>
    <w:p>
      <w:pPr>
        <w:pStyle w:val="Normal"/>
        <w:rPr/>
      </w:pPr>
      <w:r>
        <w:rPr>
          <w:rFonts w:eastAsia="TimesNewRoman"/>
          <w:color w:val="000000"/>
          <w:sz w:val="20"/>
          <w:szCs w:val="20"/>
        </w:rPr>
        <w:t>Telefon: ..............................................................e-mail: ................................................................</w:t>
      </w:r>
    </w:p>
    <w:p>
      <w:pPr>
        <w:pStyle w:val="ListParagraph"/>
        <w:rPr/>
      </w:pPr>
      <w:r>
        <w:rPr>
          <w:rFonts w:eastAsia="TimesNewRoman"/>
          <w:color w:val="000000"/>
          <w:sz w:val="20"/>
          <w:szCs w:val="20"/>
        </w:rPr>
        <w:t>Uwagi autor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OŚWIADCZENIA:</w:t>
      </w:r>
    </w:p>
    <w:p>
      <w:pPr>
        <w:pStyle w:val="ListParagraph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pl-PL"/>
        </w:rPr>
        <w:t>1. Oświadczam, że zapoznałem/zapoznałam się z regulaminem konkursu i akceptuję jego postanowienia.</w:t>
      </w:r>
    </w:p>
    <w:p>
      <w:pPr>
        <w:pStyle w:val="Normal"/>
        <w:suppressAutoHyphens w:val="false"/>
        <w:jc w:val="both"/>
        <w:rPr>
          <w:color w:val="FF0000"/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. Wyrażam zgodę na przetwarzanie moich danych osobowych dla potrzeb niezbędnych do przeprowadzenia konkursu zgodnie z art.6 ust.1 lit. a ogólnego rozporządzenia o ochronie danych osobowych z dnia 27 kwietnia 2016 r.</w:t>
      </w:r>
    </w:p>
    <w:p>
      <w:pPr>
        <w:pStyle w:val="Normal"/>
        <w:jc w:val="both"/>
        <w:rPr/>
      </w:pPr>
      <w:r>
        <w:rPr>
          <w:kern w:val="0"/>
          <w:sz w:val="18"/>
          <w:szCs w:val="18"/>
          <w:lang w:eastAsia="zh-CN"/>
        </w:rPr>
        <w:t xml:space="preserve">3. </w:t>
      </w:r>
      <w:r>
        <w:rPr>
          <w:sz w:val="18"/>
          <w:szCs w:val="18"/>
          <w:lang w:eastAsia="pl-PL"/>
        </w:rPr>
        <w:t xml:space="preserve">Oświadczam, że zgłoszona praca jest wynikiem mojej osobistej twórczości i nie będzie naruszać praw osób trzecich, w szczególności prawa do ochrony wizerunku przedstawionych osób, praw autorskich oraz dóbr osobistych, jak również, iż osobiste i majątkowe prawa autorskie do zgłoszonej pracy nie są ograniczone jakimikolwiek prawami osób trzecich. </w:t>
      </w:r>
    </w:p>
    <w:p>
      <w:pPr>
        <w:pStyle w:val="Normal"/>
        <w:jc w:val="both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 xml:space="preserve">4. Oświadczam, że przysługują mi do pracy wyłączne i nieograniczone prawa autorskie i wszelkie wynikłe z tego tytułu spory przejmuję na siebie, zwalniając z odpowiedzialności prawnej organizatorów konkursu. </w:t>
      </w:r>
    </w:p>
    <w:p>
      <w:pPr>
        <w:pStyle w:val="Normal"/>
        <w:jc w:val="both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 xml:space="preserve">5. Wyrażam zgodę na nieodpłatne wykorzystanie zgłoszonej pracy </w:t>
      </w:r>
      <w:r>
        <w:rPr>
          <w:sz w:val="18"/>
          <w:szCs w:val="18"/>
        </w:rPr>
        <w:t>na wszelkich znanych w chwili ogłoszenia konkursu polach eksploatacji w ramach działań Miejskiego Ośrodka Kultury w Świdniku, zgodnie z Ustawą o prawie autorskim i prawach pokrewnych z dnia 4 lutego 1994 r. (Dz. U. 1994 r., nr 24, poz. 83 z późn. zm.) a w szczególności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rwalania zgłoszonej pracy bez żadnych ograniczeń ilościowych, dowolną techniką, w tym drukarską, cyfrową,  reprograficzną, elektroniczną, fotograficzną, optyczną, laserową, poprzez zapis magnetyczny, na każdym nośniku, włączając w to także nośniki elektroniczne, optyczne, magnetyczne, dyskietki, CD-ROM, DVD, OAT taśmy magnetyczne, papier i rozpowszechnianie ich egzemplarz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wielokrotniania zgłoszonej pracy bez żadnych ograniczeń ilościowych, w każdej możliwej technice, w tym drukarskiej, reprograficznej, cyfrowej, elektronicznej, laserowej, fotograficznej poprzez zapis magnetyczny, optyczny, na każdym nośniku, włączając  w to także nośniki elektroniczne,  optyczne, magnetyczne, dyskietki, CD-ROM, DVD, papier, w ramach systemu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enia zgłoszonej pracy do pamięci komputera i sieci multimedialnych, w tym Internetu, sieci wewnętrznych typu Intranet, bez żadnych ograniczeń  ilościowych, jak  również przesyłania zgłoszonej pracy w ramach ww. sieci, w tym w trybie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wszechniania zgłoszonej pracy, w tym wprowadzania go do obrotu, w szczególności drukiem, w postaci książkowej,  w czasopismach,  w ramach produktów elektronicznych,  w tym w ramach elektronicznych baz danych, na nośnikach magnetycznych, cyfrowych, optycznych,  elektronicznych, również w postaci CD-ROM, dyskietek, DVD, w ramach sieci multimedialnych,  w tym sieci wewnętrznych (np. typu Intranet), jak i Internetu (m.in. na portalach społecznościowych typu Facebook, YouTube, Twitter, Instagram)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życzania, najmu, użyczania, dzierżawy lub wymiany nośników, na których zgłoszoną pracę utrwalono, przy zastosowaniu dowolnej techniki udostępnienia materiału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znego wyświetlania w tym w kinach, na ekranach wielkoformatowych i dowolnych ekranach projekcyjnych, odtwarzania oraz nadawania zgłoszonej pracy za  pomocą wizji  przewodowej albo bezprzewodowej przez stację naziemną jak i za pośrednictwem satelit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awiania zgłoszonej pracy na wystawach w galeriach i w plenerz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licznego udostępniania zgłoszonej pracy w taki sposób, aby każdy mógł mieć do nich dostęp w miejscu i w czasie przez siebie wybranym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rzystywania zgłoszonej pracy i jej fragmentów  w  celach informacyjnych, promocyjnych i marketingowych,  w tym rozpowszechniania zgłoszonej pracy na materiałach promocyj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ywanie  i zezwalanie na wykonywanie autorskich praw zależ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łączenia  zgłoszonej pracy w całości lub w części z  innymi  materiałam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rPr>
          <w:rFonts w:eastAsia="TimesNewRoman"/>
          <w:color w:val="000000"/>
          <w:kern w:val="0"/>
          <w:sz w:val="22"/>
          <w:szCs w:val="22"/>
          <w:lang w:eastAsia="zh-CN"/>
        </w:rPr>
      </w:pPr>
      <w:r>
        <w:rPr>
          <w:rFonts w:eastAsia="TimesNewRoma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konkurs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7) podanie danych osobowych jest dobrowolne, jednakże niepodanie danych może skutkować odmową uczestnictwa w konkursi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New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Halina Sokolowska</dc:creator>
  <dc:description/>
  <cp:keywords/>
  <dc:language>en-US</dc:language>
  <cp:lastModifiedBy>MOK PST 143</cp:lastModifiedBy>
  <cp:lastPrinted>2018-07-16T09:10:00Z</cp:lastPrinted>
  <dcterms:modified xsi:type="dcterms:W3CDTF">2018-08-21T07:00:00Z</dcterms:modified>
  <cp:revision>12</cp:revision>
  <dc:subject/>
  <dc:title/>
</cp:coreProperties>
</file>