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GULAMIN</w:t>
        <w:br/>
        <w:t>VIII Konkursu Amatorskich Filmów Jednominutowych o Świdniku „Nakręcone Miasto”</w:t>
      </w:r>
    </w:p>
    <w:p>
      <w:pPr>
        <w:pStyle w:val="NoSpacing"/>
        <w:spacing w:lineRule="auto" w:line="276"/>
        <w:jc w:val="both"/>
        <w:rPr/>
      </w:pPr>
      <w:r>
        <w:rPr/>
        <w:br/>
        <w:br/>
      </w:r>
      <w:r>
        <w:rPr>
          <w:sz w:val="24"/>
          <w:szCs w:val="24"/>
        </w:rPr>
        <w:t>1/ Miejski Ośrodek Kultury w Świdniku ogłasza 8. edycję konkursu na najlepsze filmy jednominutowe o Świdniku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sz w:val="24"/>
          <w:szCs w:val="24"/>
        </w:rPr>
        <w:t>2/ W konkursie uczestniczyć mogą osoby bez ograniczeń wiekowych (osoby niepełnoletnie za zgodą rodziców/opiekunów). W naborze przyjmowane są prace wykonane przy pomocy różnych technik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3/ Pod pojęciem filmu jednominutowego Organizator rozumie prace trwające nie więcej niż 60 sekund (łącznie z czołówką, napisem tytułowym etc.). Prace o innej długości niż podana zostaną odrzucone. </w:t>
      </w:r>
      <w:r>
        <w:rPr>
          <w:b/>
          <w:sz w:val="24"/>
          <w:szCs w:val="24"/>
        </w:rPr>
        <w:t>Na filmie nie mogą znaleźć się dane osobowe autora.</w:t>
      </w:r>
    </w:p>
    <w:p>
      <w:pPr>
        <w:pStyle w:val="NoSpacing"/>
        <w:spacing w:lineRule="auto" w:line="276"/>
        <w:jc w:val="both"/>
        <w:rPr/>
      </w:pPr>
      <w:r>
        <w:rPr>
          <w:sz w:val="24"/>
          <w:szCs w:val="24"/>
        </w:rPr>
        <w:br/>
        <w:t xml:space="preserve">4/ Płytę DVD opatrzone tytułem filmu należy dostarczyć wraz z wydrukowaną oraz wypełnioną kartą zgłoszenia do Miejskiego Ośrodka Kultury lub nadesłać pocztą na adres: </w:t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ki Ośrodek Kultury</w:t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. Lotników Polskich 24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1-040 Świdnik</w:t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 dopiskiem „Nakręcone Miasto”)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ilm należy zapisać w rozszerzeniach AVI, MP4, WMV na nośniku DVD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/Nieprzekraczalny termin dostarczania materiałów upływa 24.11.2017 r., o godz. 18.00. W przypadku filmów wysyłanych pocztą decyduje data wysyłki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br/>
        <w:t>6/ Organizator nie będzie zwracał  nadesłanych prac uczestnikom konkursu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7/ Informacje o Autorze nie będą dostępne dla członków Jury, którzy otrzymają zestaw nadesłanych prac opatrzonych nadanymi przez Organizatora numerami. </w:t>
      </w:r>
      <w:r>
        <w:rPr>
          <w:b/>
          <w:sz w:val="24"/>
          <w:szCs w:val="24"/>
        </w:rPr>
        <w:t xml:space="preserve">Prace z danymi </w:t>
        <w:br/>
        <w:t>o Autorze zawartymi w pliku zostaną odrzucone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8/ Nadsyłając pracę Autor oświadcza, że przysługują mu do pracy wyłączne i nieograniczone prawa autorskie i wszelkie wynikłe z tego tytułu spory przejmuje na siebie, zwalniając </w:t>
        <w:br/>
        <w:t>z odpowiedzialności prawnej organizatorów konkursu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sz w:val="24"/>
          <w:szCs w:val="24"/>
        </w:rPr>
        <w:t>9/ Nadesłanie pracy na konkurs jest równoznaczne z wyrażeniem zgody na jej prezentację na niekomercyjnych pokazach, przygotowanych przez Organizatora oraz jego partnerów, jak również ich utrwalanie, ewentualne wyświetlanie i zamieszczanie na stronach internetowych - bez uiszczania honorarium autorskiego. Pod pojęciem pokazu niekomercyjnego Organizator rozumie prezentację filmów w celach promocyjnych oraz edukacyjnych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/ Dostarczenie filmu przez Autora na konkurs jest jednoznaczne z zapewnieniem Organizatora konkursu o tym, iż film nie narusza praw osób trzecich, a w szczególności, że jego rozpowszechnianie nie będzie prowadziło do naruszenia prawa do ochrony wizerunku osób przedstawionych w filmie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11/ </w:t>
      </w:r>
      <w:r>
        <w:rPr>
          <w:b/>
          <w:sz w:val="24"/>
          <w:szCs w:val="24"/>
        </w:rPr>
        <w:t>Autor nadesłać może tylko jedną pracę.</w:t>
      </w:r>
    </w:p>
    <w:p>
      <w:pPr>
        <w:pStyle w:val="NoSpacing"/>
        <w:spacing w:lineRule="auto" w:line="276"/>
        <w:jc w:val="both"/>
        <w:rPr/>
      </w:pPr>
      <w:r>
        <w:rPr>
          <w:sz w:val="24"/>
          <w:szCs w:val="24"/>
        </w:rPr>
        <w:br/>
        <w:t xml:space="preserve">12/ Organizatorzy przewidują przyznanie przez Jury następujących nagród pieniężnych: </w:t>
      </w:r>
    </w:p>
    <w:p>
      <w:pPr>
        <w:pStyle w:val="NoSpacing"/>
        <w:spacing w:lineRule="auto" w:line="276"/>
        <w:ind w:right="-567" w:hanging="0"/>
        <w:jc w:val="both"/>
        <w:rPr/>
      </w:pPr>
      <w:r>
        <w:rPr>
          <w:sz w:val="24"/>
          <w:szCs w:val="24"/>
        </w:rPr>
        <w:t>a/ I nagroda - 1000 zł, II nagroda - 600 zł, III nagroda - 400 zł</w:t>
      </w:r>
    </w:p>
    <w:p>
      <w:pPr>
        <w:pStyle w:val="NoSpacing"/>
        <w:spacing w:lineRule="auto" w:line="276"/>
        <w:ind w:right="-567" w:hanging="0"/>
        <w:jc w:val="both"/>
        <w:rPr/>
      </w:pPr>
      <w:r>
        <w:rPr>
          <w:sz w:val="24"/>
          <w:szCs w:val="24"/>
        </w:rPr>
        <w:t xml:space="preserve">b/ nagroda publiczności - 300 zł </w:t>
      </w:r>
    </w:p>
    <w:p>
      <w:pPr>
        <w:pStyle w:val="NoSpacing"/>
        <w:spacing w:lineRule="auto" w:line="276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zy zastrzegają, że możliwy jest inny podział nagród, z wyjątkiem I nagrody i nagrody publiczności.</w:t>
      </w:r>
    </w:p>
    <w:p>
      <w:pPr>
        <w:pStyle w:val="NoSpacing"/>
        <w:spacing w:lineRule="auto" w:line="276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707" w:leader="none"/>
        </w:tabs>
        <w:ind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/ Organizator zastrzega sobie prawo do przerwania lub odwołania konkursu. Organizator zastrzega sobie prawo zdyskwalifikowania wszelkich prac zawierających wizerunek osoby, które nie wyraziły zgody na udział w konkursie. </w:t>
      </w:r>
    </w:p>
    <w:p>
      <w:pPr>
        <w:pStyle w:val="NoSpacing"/>
        <w:spacing w:lineRule="auto" w:line="276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14/ Od decyzji Jury nie przysługuje odwołanie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15/ Ogłoszenie wyników konkursu nastąpi podczas pokazu finałowego, który odbędzie się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08.12.2017 r. w Miejskim Ośrodku Kultury w Świdniku. Organizator zastrzega sobie prawo do zmiany daty ogłoszenia wyników konkursu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br/>
        <w:t>16/ Wszystkie działania w ramach konkursu i prezentacji pokonkursowych (pokazy prac, wystawy, wykłady, publikacje, strony internetowe, pokazy w stacjach telewizyjnych i inne) mogą nastąpić jedynie za pisemną zgodą Organizatora i powinny zawierać logo konkursu, Organizatora oraz Partnerów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br/>
        <w:t>17/ Wszystkie działania organizowane w ramach konkursu i angażujące nadesłane filmy są niekomercyjne i nie przynoszą zysków Organizatorowi.</w:t>
      </w:r>
    </w:p>
    <w:p>
      <w:pPr>
        <w:pStyle w:val="NoSpacing"/>
        <w:spacing w:lineRule="auto" w:line="276"/>
        <w:jc w:val="both"/>
        <w:rPr/>
      </w:pPr>
      <w:r>
        <w:rPr>
          <w:sz w:val="24"/>
          <w:szCs w:val="24"/>
        </w:rPr>
        <w:br/>
        <w:t xml:space="preserve">18/ Przesyłając film Autor wyraża zgodę na przetwarzanie danych osobowych zawartych </w:t>
        <w:br/>
        <w:t xml:space="preserve">w jego zgłoszeniu dla potrzeb niezbędnych do realizacji konkursu </w:t>
      </w:r>
      <w:r>
        <w:rPr>
          <w:i/>
          <w:sz w:val="24"/>
          <w:szCs w:val="24"/>
        </w:rPr>
        <w:t xml:space="preserve">(zgodnie z Ustawą </w:t>
        <w:br/>
        <w:t>z 29.08.1997 r. o ochronie danych osobowych Dz. U. nr 133, poz. 883 z późn. zm.)</w:t>
      </w:r>
      <w:r>
        <w:rPr>
          <w:sz w:val="24"/>
          <w:szCs w:val="24"/>
        </w:rPr>
        <w:t>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sz w:val="24"/>
          <w:szCs w:val="24"/>
        </w:rPr>
        <w:t xml:space="preserve">19/ W sprawach związanych z konkursem prosimy kontaktować się z Działem Mediów MOK, pod nr tel. 570-197-928 lub (81) 468-74-54, e-mail: </w:t>
      </w:r>
      <w:hyperlink r:id="rId2">
        <w:r>
          <w:rPr>
            <w:rStyle w:val="InternetLink"/>
            <w:sz w:val="24"/>
            <w:szCs w:val="24"/>
            <w:lang w:val="pl-PL" w:eastAsia="ar-SA" w:bidi="ar-SA"/>
          </w:rPr>
          <w:t>sandrarutkowska@mok.swidnik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rutkowska@mok.swidni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27:00Z</dcterms:created>
  <dc:creator>Halina Sokolowska</dc:creator>
  <dc:description/>
  <cp:keywords/>
  <dc:language>en-US</dc:language>
  <cp:lastModifiedBy>Sandra Mucha</cp:lastModifiedBy>
  <cp:lastPrinted>2013-11-04T13:12:00Z</cp:lastPrinted>
  <dcterms:modified xsi:type="dcterms:W3CDTF">2017-03-22T13:35:00Z</dcterms:modified>
  <cp:revision>3</cp:revision>
  <dc:subject/>
  <dc:title/>
</cp:coreProperties>
</file>