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 BOŻONARODZENIOWY KONKURS PLASTYCZNY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ROIKI I POCZTÓWKI ŚWIĄTECZNE”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DNIK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UCZESTNIKA  </w:t>
      </w:r>
      <w:r>
        <w:rPr>
          <w:rFonts w:cs="Arial" w:ascii="Arial" w:hAnsi="Arial"/>
          <w:bCs/>
          <w:sz w:val="18"/>
          <w:szCs w:val="18"/>
        </w:rPr>
        <w:t>( prosimy wypełnić drukowanymi literam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EK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LAC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PRACY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, TELEFON, E-MAIL PLACÓWK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INSTRUKTORA /NAUCZYCI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, E-MAIL INSTRUKTORA  /NAUCZYCI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(podpis nauczyciela lub instruktora) </w:t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DRUKOWANYMI LITERAM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udział mój /mojego* dziecka w konkursie.</w:t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godnie z ustawą o ochronie danych osobowych z 29.08.1997 r. (Dz.U. 2016 poz. 922, z późniejszymi zmianami ) wyrażam zgodę na przetwarzanie przez Miejski Ośrodek Kultury w Świdniku danych osobowych moich/mojego dziecka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1"/>
          <w:szCs w:val="21"/>
          <w:lang w:eastAsia="pl-PL"/>
        </w:rPr>
        <w:t>oraz moich, jako rodzica (prawnego opiekuna) do celów marketingowych związanych z uczestnictwem w</w:t>
      </w:r>
      <w:r>
        <w:rPr>
          <w:rFonts w:cs="Arial" w:ascii="Arial" w:hAnsi="Arial"/>
          <w:b/>
          <w:bCs/>
          <w:i/>
          <w:iCs/>
          <w:sz w:val="21"/>
          <w:szCs w:val="21"/>
          <w:lang w:eastAsia="pl-PL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XII  BOŻONARODZENIOWYM KONKURSIE  PLASTYCZNYM  „STROIKI I POCZTÓWKI ŚWIĄTECZNE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poznałam/ zapoznałem się* z regulaminem konkursu i akceptuję jego warunki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Podpis uczestnika, data </w:t>
        <w:tab/>
        <w:tab/>
        <w:t>Podpis prawnego opiekuna, data</w:t>
        <w:tab/>
        <w:tab/>
        <w:t xml:space="preserve">        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 BOŻONARODZENIOWY KONKURS PLASTYCZNY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ROIKI I POCZTÓWKI ŚWIĄTECZNE”</w:t>
      </w:r>
    </w:p>
    <w:p>
      <w:pPr>
        <w:pStyle w:val="Normal"/>
        <w:ind w:left="2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DNIK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UCZESTNIKA </w:t>
      </w:r>
      <w:r>
        <w:rPr>
          <w:rFonts w:cs="Arial" w:ascii="Arial" w:hAnsi="Arial"/>
          <w:bCs/>
          <w:sz w:val="18"/>
          <w:szCs w:val="18"/>
        </w:rPr>
        <w:t>( prosimy wypełnić drukowanymi literam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EK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LAC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PRACY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, TELEFON, E-MAIL PLACÓWK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INSTRUKTORA /NAUCZYCI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, E-MAIL INSTRUKTORA  /NAUCZYCI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(podpis nauczyciela lub instruktora) </w:t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DRUKOWANYMI LITERAM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udział mój /mojego* dziecka w konkursie.</w:t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godnie z ustawą o ochronie danych osobowych z 29.08.1997 r. (Dz.U. 2016 poz. 922, z późniejszymi zmianami ) wyrażam zgodę na przetwarzanie przez Miejski Ośrodek Kultury w Świdniku danych osobowych moich/mojego dziecka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1"/>
          <w:szCs w:val="21"/>
          <w:lang w:eastAsia="pl-PL"/>
        </w:rPr>
        <w:t xml:space="preserve">oraz moich, jako rodzica (prawnego opiekuna) do celów marketingowych związanych z uczestnictwem w </w:t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0"/>
          <w:szCs w:val="20"/>
        </w:rPr>
        <w:t>XII BOŻONARODZENIOWYM KONKURSIE  PLASTYCZNYM  „STROIKI I POCZTÓWKI ŚWIĄTECZNE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poznałam/ zapoznałem się* z regulaminem konkursu i akceptuję jego warunki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        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Podpis uczestnika, data </w:t>
        <w:tab/>
        <w:tab/>
        <w:t>Podpis prawnego opiekuna, data</w:t>
        <w:tab/>
        <w:tab/>
        <w:t xml:space="preserve">        </w:t>
      </w:r>
    </w:p>
    <w:sectPr>
      <w:type w:val="nextPage"/>
      <w:pgSz w:orient="landscape" w:w="16838" w:h="11906"/>
      <w:pgMar w:left="851" w:right="113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ind w:left="299" w:right="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41" w:right="0" w:hanging="441"/>
    </w:pPr>
    <w:rPr>
      <w:rFonts w:ascii="Arial" w:hAnsi="Arial" w:cs="Arial"/>
      <w:sz w:val="16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9:00Z</dcterms:created>
  <dc:creator>MOK</dc:creator>
  <dc:description/>
  <cp:keywords/>
  <dc:language>en-US</dc:language>
  <cp:lastModifiedBy>MOK PST 143</cp:lastModifiedBy>
  <cp:lastPrinted>2017-10-12T14:50:00Z</cp:lastPrinted>
  <dcterms:modified xsi:type="dcterms:W3CDTF">2017-10-12T12:50:00Z</dcterms:modified>
  <cp:revision>20</cp:revision>
  <dc:subject/>
  <dc:title>REGULAMIN</dc:title>
</cp:coreProperties>
</file>