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718" w:right="488" w:hanging="0"/>
        <w:jc w:val="center"/>
        <w:rPr>
          <w:lang w:val="pl-PL"/>
        </w:rPr>
      </w:pPr>
      <w:r>
        <w:rPr>
          <w:lang w:val="pl-PL"/>
        </w:rPr>
        <w:t xml:space="preserve">KARTA UCZESTNIKA </w:t>
      </w:r>
    </w:p>
    <w:p>
      <w:pPr>
        <w:pStyle w:val="Heading1"/>
        <w:spacing w:before="40" w:after="0"/>
        <w:ind w:left="718" w:right="488" w:hanging="0"/>
        <w:jc w:val="center"/>
        <w:rPr>
          <w:rFonts w:cs="Calibri"/>
          <w:b w:val="false"/>
          <w:b w:val="false"/>
          <w:bCs w:val="false"/>
          <w:lang w:val="pl-PL"/>
        </w:rPr>
      </w:pPr>
      <w:r>
        <w:rPr>
          <w:lang w:val="pl-PL"/>
        </w:rPr>
        <w:t>XVIII Przegląd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iosenki</w:t>
      </w:r>
      <w:r>
        <w:rPr>
          <w:w w:val="99"/>
          <w:lang w:val="pl-PL"/>
        </w:rPr>
        <w:t xml:space="preserve"> </w:t>
      </w:r>
      <w:r>
        <w:rPr>
          <w:lang w:val="pl-PL"/>
        </w:rPr>
        <w:t>Patriotycznej – Świdnik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2017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ind w:left="215" w:hanging="0"/>
        <w:rPr>
          <w:rFonts w:cs="Calibri"/>
          <w:sz w:val="24"/>
          <w:szCs w:val="24"/>
          <w:lang w:val="pl-PL"/>
        </w:rPr>
      </w:pPr>
      <w:r>
        <w:rPr>
          <w:b/>
          <w:sz w:val="24"/>
          <w:lang w:val="pl-PL"/>
        </w:rPr>
        <w:t>1. Informacje o występ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237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 xml:space="preserve">Imię i nazwisko </w:t>
      </w:r>
      <w:r>
        <w:rPr>
          <w:i/>
          <w:sz w:val="24"/>
          <w:lang w:val="pl-PL"/>
        </w:rPr>
        <w:t>(nazwa</w:t>
      </w:r>
      <w:r>
        <w:rPr>
          <w:i/>
          <w:spacing w:val="-1"/>
          <w:sz w:val="24"/>
          <w:lang w:val="pl-PL"/>
        </w:rPr>
        <w:t xml:space="preserve"> </w:t>
      </w:r>
      <w:r>
        <w:rPr>
          <w:i/>
          <w:sz w:val="24"/>
          <w:lang w:val="pl-PL"/>
        </w:rPr>
        <w:t>zespołu)</w:t>
      </w:r>
    </w:p>
    <w:p>
      <w:pPr>
        <w:pStyle w:val="TextBody"/>
        <w:ind w:left="21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TextBody"/>
        <w:ind w:left="215" w:hanging="0"/>
        <w:rPr/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TextBody"/>
        <w:ind w:left="21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237"/>
        <w:rPr>
          <w:rFonts w:cs="Calibri"/>
          <w:sz w:val="24"/>
          <w:szCs w:val="24"/>
        </w:rPr>
      </w:pPr>
      <w:r>
        <w:rPr>
          <w:sz w:val="24"/>
        </w:rPr>
        <w:t>Kategoria</w:t>
      </w:r>
      <w:r>
        <w:rPr>
          <w:spacing w:val="-3"/>
          <w:sz w:val="24"/>
        </w:rPr>
        <w:t xml:space="preserve"> </w:t>
      </w:r>
      <w:r>
        <w:rPr>
          <w:sz w:val="24"/>
        </w:rPr>
        <w:t>uczestnictwa</w:t>
      </w:r>
    </w:p>
    <w:p>
      <w:pPr>
        <w:pStyle w:val="Normal"/>
        <w:tabs>
          <w:tab w:val="clear" w:pos="720"/>
          <w:tab w:val="left" w:pos="792" w:leader="none"/>
          <w:tab w:val="left" w:pos="1946" w:leader="none"/>
          <w:tab w:val="left" w:pos="3029" w:leader="none"/>
        </w:tabs>
        <w:ind w:left="271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666" y="270"/>
                                </a:moveTo>
                                <a:lnTo>
                                  <a:pt x="1913" y="270"/>
                                </a:lnTo>
                                <a:lnTo>
                                  <a:pt x="1913" y="22"/>
                                </a:lnTo>
                                <a:lnTo>
                                  <a:pt x="1666" y="22"/>
                                </a:lnTo>
                                <a:lnTo>
                                  <a:pt x="1666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.1pt;width:12.4pt;height:12.4pt" coordorigin="1666,22" coordsize="248,248">
                <v:shape id="shape_0" coordorigin="1666,22" coordsize="248,248" path="m1666,270l1913,270l1913,22l1666,22l1666,270xe" stroked="t" o:allowincell="f" style="position:absolute;left:1666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90700</wp:posOffset>
                </wp:positionH>
                <wp:positionV relativeFrom="paragraph">
                  <wp:posOffset>13970</wp:posOffset>
                </wp:positionV>
                <wp:extent cx="1574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2820" y="270"/>
                                </a:moveTo>
                                <a:lnTo>
                                  <a:pt x="3068" y="270"/>
                                </a:lnTo>
                                <a:lnTo>
                                  <a:pt x="3068" y="22"/>
                                </a:lnTo>
                                <a:lnTo>
                                  <a:pt x="2820" y="22"/>
                                </a:lnTo>
                                <a:lnTo>
                                  <a:pt x="282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.1pt;width:12.4pt;height:12.4pt" coordorigin="2820,22" coordsize="248,248">
                <v:shape id="shape_0" coordorigin="2820,22" coordsize="248,248" path="m2820,270l3068,270l3068,22l2820,22l2820,270xe" stroked="t" o:allowincell="f" style="position:absolute;left:2820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840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3903" y="270"/>
                                </a:moveTo>
                                <a:lnTo>
                                  <a:pt x="4150" y="270"/>
                                </a:lnTo>
                                <a:lnTo>
                                  <a:pt x="4150" y="22"/>
                                </a:lnTo>
                                <a:lnTo>
                                  <a:pt x="3903" y="22"/>
                                </a:lnTo>
                                <a:lnTo>
                                  <a:pt x="3903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1.1pt;width:12.4pt;height:12.4pt" coordorigin="3903,22" coordsize="248,248">
                <v:shape id="shape_0" coordorigin="3903,22" coordsize="248,248" path="m3903,270l4150,270l4150,22l3903,22l3903,270xe" stroked="t" o:allowincell="f" style="position:absolute;left:3903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*</w:t>
        <w:tab/>
      </w:r>
      <w:r>
        <w:rPr>
          <w:i/>
          <w:spacing w:val="-1"/>
          <w:sz w:val="24"/>
        </w:rPr>
        <w:t>Soliści</w:t>
        <w:tab/>
      </w:r>
      <w:r>
        <w:rPr>
          <w:i/>
          <w:sz w:val="24"/>
        </w:rPr>
        <w:t>Duety</w:t>
        <w:tab/>
      </w:r>
      <w:r>
        <w:rPr>
          <w:i/>
          <w:spacing w:val="-1"/>
          <w:sz w:val="24"/>
        </w:rPr>
        <w:t>Zespoły</w:t>
      </w:r>
      <w:r>
        <w:rPr>
          <w:i/>
          <w:spacing w:val="6"/>
          <w:sz w:val="24"/>
        </w:rPr>
        <w:t xml:space="preserve"> </w:t>
      </w:r>
      <w:r>
        <w:rPr>
          <w:i/>
          <w:spacing w:val="-1"/>
          <w:sz w:val="24"/>
        </w:rPr>
        <w:t>wokaln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237"/>
        <w:rPr>
          <w:rFonts w:cs="Calibri"/>
          <w:sz w:val="24"/>
          <w:szCs w:val="24"/>
        </w:rPr>
      </w:pPr>
      <w:r>
        <w:rPr>
          <w:sz w:val="24"/>
        </w:rPr>
        <w:t>Skład</w:t>
      </w:r>
      <w:r>
        <w:rPr>
          <w:spacing w:val="-1"/>
          <w:sz w:val="24"/>
        </w:rPr>
        <w:t xml:space="preserve"> </w:t>
      </w:r>
      <w:r>
        <w:rPr>
          <w:sz w:val="24"/>
        </w:rPr>
        <w:t>zespołu</w:t>
      </w:r>
    </w:p>
    <w:p>
      <w:pPr>
        <w:pStyle w:val="Normal"/>
        <w:ind w:left="215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lość osób </w:t>
      </w:r>
      <w:r>
        <w:rPr>
          <w:rFonts w:cs="Calibri"/>
          <w:sz w:val="24"/>
          <w:szCs w:val="24"/>
        </w:rPr>
        <w:t xml:space="preserve">……………………………………., </w:t>
      </w:r>
      <w:r>
        <w:rPr>
          <w:rFonts w:cs="Calibri"/>
          <w:i/>
          <w:sz w:val="24"/>
          <w:szCs w:val="24"/>
        </w:rPr>
        <w:t>wiek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237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>Nazwa placówki patronującej (adres,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telefon)</w:t>
      </w:r>
    </w:p>
    <w:p>
      <w:pPr>
        <w:pStyle w:val="TextBody"/>
        <w:ind w:left="215" w:hanging="0"/>
        <w:rPr/>
      </w:pPr>
      <w:r>
        <w:rPr>
          <w:rFonts w:cs="Calibri"/>
          <w:spacing w:val="-1"/>
        </w:rPr>
        <w:t>……</w:t>
      </w:r>
      <w:r>
        <w:rPr>
          <w:spacing w:val="-1"/>
        </w:rPr>
        <w:t>........................................................................................................</w:t>
      </w:r>
    </w:p>
    <w:p>
      <w:pPr>
        <w:pStyle w:val="TextBody"/>
        <w:ind w:left="215" w:hanging="0"/>
        <w:rPr/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4" w:leader="none"/>
        </w:tabs>
        <w:spacing w:before="2" w:after="0"/>
        <w:ind w:left="453" w:hanging="237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>Instruktor, opiekun zespołu (imię i nazwisko, adres,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telefon)</w:t>
      </w:r>
    </w:p>
    <w:p>
      <w:pPr>
        <w:pStyle w:val="TextBody"/>
        <w:ind w:left="21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TextBody"/>
        <w:ind w:left="215" w:hanging="0"/>
        <w:rPr/>
      </w:pPr>
      <w:r>
        <w:rPr>
          <w:spacing w:val="-1"/>
        </w:rPr>
        <w:t>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5" w:leader="none"/>
        </w:tabs>
        <w:ind w:left="454" w:hanging="23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wór:</w:t>
      </w:r>
    </w:p>
    <w:tbl>
      <w:tblPr>
        <w:tblW w:w="686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95"/>
        <w:gridCol w:w="2319"/>
      </w:tblGrid>
      <w:tr>
        <w:trPr>
          <w:trHeight w:val="74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83" w:after="0"/>
              <w:ind w:left="532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stu</w:t>
            </w:r>
          </w:p>
          <w:p>
            <w:pPr>
              <w:pStyle w:val="TableParagraph"/>
              <w:spacing w:lineRule="exact" w:line="219"/>
              <w:ind w:left="559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(jeśli j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nan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83" w:after="0"/>
              <w:ind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uzyki</w:t>
            </w:r>
          </w:p>
          <w:p>
            <w:pPr>
              <w:pStyle w:val="TableParagraph"/>
              <w:spacing w:lineRule="exact" w:line="195"/>
              <w:ind w:left="5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(jeśli jes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nany)</w:t>
            </w:r>
          </w:p>
        </w:tc>
      </w:tr>
      <w:tr>
        <w:trPr>
          <w:trHeight w:val="566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1"/>
        <w:ind w:left="215" w:hanging="0"/>
        <w:rPr>
          <w:b w:val="false"/>
          <w:b w:val="false"/>
          <w:bCs w:val="false"/>
        </w:rPr>
      </w:pPr>
      <w:r>
        <w:rPr/>
        <w:t>2. Warunki techniczne</w:t>
      </w:r>
      <w:r>
        <w:rPr>
          <w:spacing w:val="-16"/>
        </w:rPr>
        <w:t xml:space="preserve"> </w:t>
      </w:r>
      <w:r>
        <w:rPr/>
        <w:t>prezenta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5" w:leader="none"/>
        </w:tabs>
        <w:ind w:left="454" w:hanging="238"/>
        <w:rPr>
          <w:rFonts w:cs="Calibri"/>
          <w:sz w:val="24"/>
          <w:szCs w:val="24"/>
        </w:rPr>
      </w:pPr>
      <w:r>
        <w:rPr>
          <w:sz w:val="24"/>
        </w:rPr>
        <w:t>Akompaniament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80" w:leader="none"/>
        </w:tabs>
        <w:ind w:left="936" w:right="151" w:hanging="360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>Nagranie - prosimy dostarczyć nagrania minimum</w:t>
      </w:r>
      <w:r>
        <w:rPr>
          <w:spacing w:val="-9"/>
          <w:sz w:val="24"/>
          <w:lang w:val="pl-PL"/>
        </w:rPr>
        <w:t xml:space="preserve">  dwa </w:t>
      </w:r>
      <w:r>
        <w:rPr>
          <w:sz w:val="24"/>
          <w:lang w:val="pl-PL"/>
        </w:rPr>
        <w:t>dni przed występem osobiście do siedziby MOK lub przesłać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 adres mailowy: </w:t>
      </w:r>
      <w:hyperlink r:id="rId2">
        <w:r>
          <w:rPr>
            <w:rStyle w:val="InternetLink"/>
            <w:color w:val="0000FF"/>
            <w:sz w:val="24"/>
            <w:u w:val="single" w:color="0000FF"/>
            <w:lang w:val="pl-PL"/>
          </w:rPr>
          <w:t>pabramowicz@mok.swidnik.pl</w:t>
        </w:r>
      </w:hyperlink>
    </w:p>
    <w:p>
      <w:pPr>
        <w:pStyle w:val="Normal"/>
        <w:spacing w:before="3" w:after="0"/>
        <w:rPr>
          <w:rFonts w:cs="Calibri"/>
          <w:sz w:val="27"/>
          <w:szCs w:val="27"/>
          <w:lang w:val="pl-PL"/>
        </w:rPr>
      </w:pPr>
      <w:r>
        <w:br w:type="column"/>
      </w:r>
      <w:r>
        <w:rPr>
          <w:rFonts w:cs="Calibri"/>
          <w:sz w:val="27"/>
          <w:szCs w:val="27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80" w:leader="none"/>
        </w:tabs>
        <w:ind w:left="979" w:right="35" w:hanging="403"/>
        <w:rPr>
          <w:rFonts w:cs="Calibri"/>
          <w:sz w:val="24"/>
          <w:szCs w:val="24"/>
        </w:rPr>
      </w:pPr>
      <w:r>
        <w:rPr>
          <w:sz w:val="24"/>
        </w:rPr>
        <w:t>Akompaniament</w:t>
      </w:r>
    </w:p>
    <w:p>
      <w:pPr>
        <w:pStyle w:val="TextBody"/>
        <w:ind w:left="1283" w:right="35" w:hanging="0"/>
        <w:rPr>
          <w:rFonts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7580</wp:posOffset>
                </wp:positionH>
                <wp:positionV relativeFrom="paragraph">
                  <wp:posOffset>8890</wp:posOffset>
                </wp:positionV>
                <wp:extent cx="165100" cy="537210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37120"/>
                          <a:chOff x="0" y="0"/>
                          <a:chExt cx="1652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15" y="269"/>
                                  </a:moveTo>
                                  <a:lnTo>
                                    <a:pt x="9762" y="269"/>
                                  </a:lnTo>
                                  <a:lnTo>
                                    <a:pt x="9762" y="22"/>
                                  </a:lnTo>
                                  <a:lnTo>
                                    <a:pt x="9515" y="22"/>
                                  </a:lnTo>
                                  <a:lnTo>
                                    <a:pt x="9515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165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15" y="562"/>
                                  </a:moveTo>
                                  <a:lnTo>
                                    <a:pt x="9762" y="562"/>
                                  </a:lnTo>
                                  <a:lnTo>
                                    <a:pt x="9762" y="315"/>
                                  </a:lnTo>
                                  <a:lnTo>
                                    <a:pt x="9515" y="315"/>
                                  </a:lnTo>
                                  <a:lnTo>
                                    <a:pt x="9515" y="5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165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15" y="855"/>
                                  </a:moveTo>
                                  <a:lnTo>
                                    <a:pt x="9762" y="855"/>
                                  </a:lnTo>
                                  <a:lnTo>
                                    <a:pt x="9762" y="608"/>
                                  </a:lnTo>
                                  <a:lnTo>
                                    <a:pt x="9515" y="608"/>
                                  </a:lnTo>
                                  <a:lnTo>
                                    <a:pt x="9515" y="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0.7pt;width:13pt;height:42.35pt" coordorigin="9508,14" coordsize="260,847">
                <v:group id="shape_0" style="position:absolute;left:9508;top:14;width:260;height:251">
                  <v:shape id="shape_0" coordorigin="9515,22" coordsize="248,248" path="m9515,269l9762,269l9762,22l9515,22l9515,269xe" stroked="t" o:allowincell="f" style="position:absolute;left:9508;top:14;width:259;height:2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08;top:311;width:260;height:251">
                  <v:shape id="shape_0" coordorigin="9515,315" coordsize="248,248" path="m9515,562l9762,562l9762,315l9515,315l9515,562xe" stroked="t" o:allowincell="f" style="position:absolute;left:9508;top:311;width:259;height:2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08;top:609;width:260;height:251">
                  <v:shape id="shape_0" coordorigin="9515,608" coordsize="248,248" path="m9515,855l9762,855l9762,608l9515,608l9515,855xe" stroked="t" o:allowincell="f" style="position:absolute;left:9508;top:609;width:259;height:2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pl-PL"/>
        </w:rPr>
        <w:t>pianino elektryczne dostarczone przez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rganizatora</w:t>
      </w:r>
      <w:r>
        <w:rPr>
          <w:w w:val="99"/>
          <w:lang w:val="pl-PL"/>
        </w:rPr>
        <w:t xml:space="preserve"> </w:t>
      </w:r>
      <w:r>
        <w:rPr>
          <w:lang w:val="pl-PL"/>
        </w:rPr>
        <w:t>własny instrument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klawiszowy</w:t>
      </w:r>
    </w:p>
    <w:p>
      <w:pPr>
        <w:pStyle w:val="TextBody"/>
        <w:ind w:left="936" w:right="2182" w:firstLine="348"/>
        <w:rPr>
          <w:lang w:val="pl-PL"/>
        </w:rPr>
      </w:pPr>
      <w:r>
        <w:rPr>
          <w:lang w:val="pl-PL"/>
        </w:rPr>
        <w:t>gitara klasyczna / akustycz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bez</w:t>
      </w:r>
      <w:r>
        <w:rPr>
          <w:w w:val="99"/>
          <w:lang w:val="pl-PL"/>
        </w:rPr>
        <w:t xml:space="preserve"> </w:t>
      </w:r>
      <w:r>
        <w:rPr>
          <w:lang w:val="pl-PL"/>
        </w:rPr>
        <w:t>przetwornika(mikrofon) -</w:t>
      </w:r>
      <w:r>
        <w:rPr>
          <w:spacing w:val="-8"/>
          <w:lang w:val="pl-PL"/>
        </w:rPr>
        <w:t xml:space="preserve"> </w:t>
      </w:r>
      <w:r>
        <w:rPr>
          <w:rFonts w:cs="Calibri"/>
          <w:lang w:val="pl-PL"/>
        </w:rPr>
        <w:t>ilość……………</w:t>
      </w:r>
      <w:r>
        <w:rPr>
          <w:lang w:val="pl-PL"/>
        </w:rPr>
        <w:t>.</w:t>
      </w:r>
    </w:p>
    <w:p>
      <w:pPr>
        <w:pStyle w:val="TextBody"/>
        <w:ind w:left="936" w:right="35" w:firstLine="348"/>
        <w:rPr>
          <w:rFonts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4202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15" y="269"/>
                                </a:moveTo>
                                <a:lnTo>
                                  <a:pt x="9762" y="269"/>
                                </a:lnTo>
                                <a:lnTo>
                                  <a:pt x="9762" y="22"/>
                                </a:lnTo>
                                <a:lnTo>
                                  <a:pt x="9515" y="22"/>
                                </a:lnTo>
                                <a:lnTo>
                                  <a:pt x="951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1.1pt;width:12.4pt;height:12.4pt" coordorigin="9515,22" coordsize="248,248">
                <v:shape id="shape_0" coordorigin="9515,22" coordsize="248,248" path="m9515,269l9762,269l9762,22l9515,22l9515,269xe" stroked="t" o:allowincell="f" style="position:absolute;left:9515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gitara klasyczna / akustyczna z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przetwornikiem(gniazdo Jack, XLR) -</w:t>
      </w:r>
      <w:r>
        <w:rPr>
          <w:spacing w:val="-3"/>
          <w:lang w:val="pl-PL"/>
        </w:rPr>
        <w:t xml:space="preserve"> </w:t>
      </w:r>
      <w:r>
        <w:rPr>
          <w:rFonts w:cs="Calibri"/>
          <w:lang w:val="pl-PL"/>
        </w:rPr>
        <w:t>ilość…………….</w:t>
      </w:r>
    </w:p>
    <w:p>
      <w:pPr>
        <w:pStyle w:val="TextBody"/>
        <w:ind w:left="1283" w:right="35" w:hanging="0"/>
        <w:rPr>
          <w:rFonts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4202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15" y="269"/>
                                </a:moveTo>
                                <a:lnTo>
                                  <a:pt x="9762" y="269"/>
                                </a:lnTo>
                                <a:lnTo>
                                  <a:pt x="9762" y="22"/>
                                </a:lnTo>
                                <a:lnTo>
                                  <a:pt x="9515" y="22"/>
                                </a:lnTo>
                                <a:lnTo>
                                  <a:pt x="951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1.1pt;width:12.4pt;height:12.4pt" coordorigin="9515,22" coordsize="248,248">
                <v:shape id="shape_0" coordorigin="9515,22" coordsize="248,248" path="m9515,269l9762,269l9762,22l9515,22l9515,269xe" stroked="t" o:allowincell="f" style="position:absolute;left:9515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gitara elektryczna -</w:t>
      </w:r>
      <w:r>
        <w:rPr>
          <w:spacing w:val="-10"/>
          <w:lang w:val="pl-PL"/>
        </w:rPr>
        <w:t xml:space="preserve"> </w:t>
      </w:r>
      <w:r>
        <w:rPr>
          <w:rFonts w:cs="Calibri"/>
          <w:lang w:val="pl-PL"/>
        </w:rPr>
        <w:t>ilość…………….</w:t>
      </w:r>
    </w:p>
    <w:p>
      <w:pPr>
        <w:pStyle w:val="TextBody"/>
        <w:tabs>
          <w:tab w:val="clear" w:pos="720"/>
          <w:tab w:val="left" w:pos="3607" w:leader="none"/>
        </w:tabs>
        <w:ind w:left="1272" w:right="306" w:firstLine="708"/>
        <w:rPr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8398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0211" y="270"/>
                                </a:moveTo>
                                <a:lnTo>
                                  <a:pt x="10458" y="270"/>
                                </a:lnTo>
                                <a:lnTo>
                                  <a:pt x="10458" y="22"/>
                                </a:lnTo>
                                <a:lnTo>
                                  <a:pt x="10211" y="22"/>
                                </a:lnTo>
                                <a:lnTo>
                                  <a:pt x="10211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5pt;margin-top:1.1pt;width:12.4pt;height:12.4pt" coordorigin="10211,22" coordsize="248,248">
                <v:shape id="shape_0" coordorigin="10211,22" coordsize="248,248" path="m10211,270l10458,270l10458,22l10211,22l10211,270xe" stroked="t" o:allowincell="f" style="position:absolute;left:10211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1776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1839" y="270"/>
                                </a:moveTo>
                                <a:lnTo>
                                  <a:pt x="12086" y="270"/>
                                </a:lnTo>
                                <a:lnTo>
                                  <a:pt x="12086" y="22"/>
                                </a:lnTo>
                                <a:lnTo>
                                  <a:pt x="11839" y="22"/>
                                </a:lnTo>
                                <a:lnTo>
                                  <a:pt x="11839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95pt;margin-top:1.1pt;width:12.4pt;height:12.4pt" coordorigin="11839,22" coordsize="248,248">
                <v:shape id="shape_0" coordorigin="11839,22" coordsize="248,248" path="m11839,270l12086,270l12086,22l11839,22l11839,270xe" stroked="t" o:allowincell="f" style="position:absolute;left:11839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4405</wp:posOffset>
                </wp:positionH>
                <wp:positionV relativeFrom="paragraph">
                  <wp:posOffset>200660</wp:posOffset>
                </wp:positionV>
                <wp:extent cx="157480" cy="157480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03" y="563"/>
                                </a:moveTo>
                                <a:lnTo>
                                  <a:pt x="9750" y="563"/>
                                </a:lnTo>
                                <a:lnTo>
                                  <a:pt x="9750" y="316"/>
                                </a:lnTo>
                                <a:lnTo>
                                  <a:pt x="9503" y="316"/>
                                </a:lnTo>
                                <a:lnTo>
                                  <a:pt x="9503" y="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5pt;margin-top:15.8pt;width:12.4pt;height:12.4pt" coordorigin="9503,316" coordsize="248,248">
                <v:shape id="shape_0" coordorigin="9503,316" coordsize="248,248" path="m9503,563l9750,563l9750,316l9503,316l9503,563xe" stroked="t" o:allowincell="f" style="position:absolute;left:9503;top:316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własny piec,</w:t>
        <w:tab/>
        <w:t>dostarczony prze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rganizatora</w:t>
      </w:r>
      <w:r>
        <w:rPr>
          <w:w w:val="99"/>
          <w:lang w:val="pl-PL"/>
        </w:rPr>
        <w:t xml:space="preserve"> </w:t>
      </w:r>
      <w:r>
        <w:rPr>
          <w:lang w:val="pl-PL"/>
        </w:rPr>
        <w:t>gitar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basowa</w:t>
      </w:r>
    </w:p>
    <w:p>
      <w:pPr>
        <w:pStyle w:val="TextBody"/>
        <w:tabs>
          <w:tab w:val="clear" w:pos="720"/>
          <w:tab w:val="left" w:pos="3607" w:leader="none"/>
        </w:tabs>
        <w:ind w:left="1272" w:right="305" w:firstLine="708"/>
        <w:rPr>
          <w:rFonts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398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0211" y="269"/>
                                </a:moveTo>
                                <a:lnTo>
                                  <a:pt x="10458" y="269"/>
                                </a:lnTo>
                                <a:lnTo>
                                  <a:pt x="10458" y="22"/>
                                </a:lnTo>
                                <a:lnTo>
                                  <a:pt x="10211" y="22"/>
                                </a:lnTo>
                                <a:lnTo>
                                  <a:pt x="10211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5pt;margin-top:1.1pt;width:12.4pt;height:12.4pt" coordorigin="10211,22" coordsize="248,248">
                <v:shape id="shape_0" coordorigin="10211,22" coordsize="248,248" path="m10211,269l10458,269l10458,22l10211,22l10211,269xe" stroked="t" o:allowincell="f" style="position:absolute;left:10211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776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1839" y="269"/>
                                </a:moveTo>
                                <a:lnTo>
                                  <a:pt x="12086" y="269"/>
                                </a:lnTo>
                                <a:lnTo>
                                  <a:pt x="12086" y="22"/>
                                </a:lnTo>
                                <a:lnTo>
                                  <a:pt x="11839" y="22"/>
                                </a:lnTo>
                                <a:lnTo>
                                  <a:pt x="11839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95pt;margin-top:1.1pt;width:12.4pt;height:12.4pt" coordorigin="11839,22" coordsize="248,248">
                <v:shape id="shape_0" coordorigin="11839,22" coordsize="248,248" path="m11839,269l12086,269l12086,22l11839,22l11839,269xe" stroked="t" o:allowincell="f" style="position:absolute;left:11839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29960</wp:posOffset>
                </wp:positionH>
                <wp:positionV relativeFrom="paragraph">
                  <wp:posOffset>195580</wp:posOffset>
                </wp:positionV>
                <wp:extent cx="165100" cy="910590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910440"/>
                          <a:chOff x="0" y="0"/>
                          <a:chExt cx="16524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03" y="562"/>
                                  </a:moveTo>
                                  <a:lnTo>
                                    <a:pt x="9750" y="562"/>
                                  </a:lnTo>
                                  <a:lnTo>
                                    <a:pt x="9750" y="315"/>
                                  </a:lnTo>
                                  <a:lnTo>
                                    <a:pt x="9503" y="315"/>
                                  </a:lnTo>
                                  <a:lnTo>
                                    <a:pt x="9503" y="5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65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03" y="855"/>
                                  </a:moveTo>
                                  <a:lnTo>
                                    <a:pt x="9750" y="855"/>
                                  </a:lnTo>
                                  <a:lnTo>
                                    <a:pt x="9750" y="608"/>
                                  </a:lnTo>
                                  <a:lnTo>
                                    <a:pt x="9503" y="608"/>
                                  </a:lnTo>
                                  <a:lnTo>
                                    <a:pt x="9503" y="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165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03" y="1148"/>
                                  </a:moveTo>
                                  <a:lnTo>
                                    <a:pt x="9750" y="1148"/>
                                  </a:lnTo>
                                  <a:lnTo>
                                    <a:pt x="9750" y="901"/>
                                  </a:lnTo>
                                  <a:lnTo>
                                    <a:pt x="9503" y="901"/>
                                  </a:lnTo>
                                  <a:lnTo>
                                    <a:pt x="9503" y="1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165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03" y="1443"/>
                                  </a:moveTo>
                                  <a:lnTo>
                                    <a:pt x="9750" y="1443"/>
                                  </a:lnTo>
                                  <a:lnTo>
                                    <a:pt x="9750" y="1196"/>
                                  </a:lnTo>
                                  <a:lnTo>
                                    <a:pt x="9503" y="1196"/>
                                  </a:lnTo>
                                  <a:lnTo>
                                    <a:pt x="9503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2400"/>
                            <a:ext cx="165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9503" y="1736"/>
                                  </a:moveTo>
                                  <a:lnTo>
                                    <a:pt x="9750" y="1736"/>
                                  </a:lnTo>
                                  <a:lnTo>
                                    <a:pt x="9750" y="1489"/>
                                  </a:lnTo>
                                  <a:lnTo>
                                    <a:pt x="9503" y="1489"/>
                                  </a:lnTo>
                                  <a:lnTo>
                                    <a:pt x="9503" y="1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15.4pt;width:13pt;height:71.7pt" coordorigin="9496,308" coordsize="260,1434">
                <v:group id="shape_0" style="position:absolute;left:9496;top:308;width:260;height:249">
                  <v:shape id="shape_0" coordorigin="9503,315" coordsize="248,248" path="m9503,562l9750,562l9750,315l9503,315l9503,562xe" stroked="t" o:allowincell="f" style="position:absolute;left:9496;top:308;width:259;height:2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96;top:603;width:260;height:249">
                  <v:shape id="shape_0" coordorigin="9503,608" coordsize="248,248" path="m9503,855l9750,855l9750,608l9503,608l9503,855xe" stroked="t" o:allowincell="f" style="position:absolute;left:9496;top:603;width:259;height:2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96;top:899;width:260;height:249">
                  <v:shape id="shape_0" coordorigin="9503,901" coordsize="248,248" path="m9503,1148l9750,1148l9750,901l9503,901l9503,1148xe" stroked="t" o:allowincell="f" style="position:absolute;left:9496;top:899;width:259;height:2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96;top:1197;width:260;height:249">
                  <v:shape id="shape_0" coordorigin="9503,1196" coordsize="248,248" path="m9503,1443l9750,1443l9750,1196l9503,1196l9503,1443xe" stroked="t" o:allowincell="f" style="position:absolute;left:9496;top:1197;width:259;height:2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96;top:1493;width:260;height:249">
                  <v:shape id="shape_0" coordorigin="9503,1489" coordsize="248,248" path="m9503,1736l9750,1736l9750,1489l9503,1489l9503,1736xe" stroked="t" o:allowincell="f" style="position:absolute;left:9496;top:1493;width:259;height:2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pl-PL"/>
        </w:rPr>
        <w:t>własny piec</w:t>
      </w:r>
      <w:r>
        <w:rPr>
          <w:lang w:val="pl-PL"/>
        </w:rPr>
        <w:t>,</w:t>
        <w:tab/>
        <w:t>dostarczony prze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rganizatora</w:t>
      </w:r>
      <w:r>
        <w:rPr>
          <w:w w:val="99"/>
          <w:lang w:val="pl-PL"/>
        </w:rPr>
        <w:t xml:space="preserve"> </w:t>
      </w:r>
      <w:r>
        <w:rPr>
          <w:lang w:val="pl-PL"/>
        </w:rPr>
        <w:t>skrzypce -</w:t>
      </w:r>
      <w:r>
        <w:rPr>
          <w:spacing w:val="-2"/>
          <w:lang w:val="pl-PL"/>
        </w:rPr>
        <w:t xml:space="preserve"> </w:t>
      </w:r>
      <w:r>
        <w:rPr>
          <w:rFonts w:cs="Calibri"/>
          <w:lang w:val="pl-PL"/>
        </w:rPr>
        <w:t>ilość…………….</w:t>
      </w:r>
    </w:p>
    <w:p>
      <w:pPr>
        <w:pStyle w:val="TextBody"/>
        <w:ind w:left="1272" w:right="3027" w:hanging="0"/>
        <w:rPr>
          <w:w w:val="99"/>
          <w:lang w:val="pl-PL"/>
        </w:rPr>
      </w:pPr>
      <w:r>
        <w:rPr>
          <w:lang w:val="pl-PL"/>
        </w:rPr>
        <w:t>akordeon -</w:t>
      </w:r>
      <w:r>
        <w:rPr>
          <w:spacing w:val="-1"/>
          <w:lang w:val="pl-PL"/>
        </w:rPr>
        <w:t xml:space="preserve"> </w:t>
      </w:r>
      <w:r>
        <w:rPr>
          <w:rFonts w:cs="Calibri"/>
          <w:lang w:val="pl-PL"/>
        </w:rPr>
        <w:t xml:space="preserve">ilość……………. </w:t>
      </w:r>
      <w:r>
        <w:rPr>
          <w:lang w:val="pl-PL"/>
        </w:rPr>
        <w:t>kontrabas -</w:t>
      </w:r>
      <w:r>
        <w:rPr>
          <w:spacing w:val="-2"/>
          <w:lang w:val="pl-PL"/>
        </w:rPr>
        <w:t xml:space="preserve"> </w:t>
      </w:r>
      <w:r>
        <w:rPr>
          <w:rFonts w:cs="Calibri"/>
          <w:lang w:val="pl-PL"/>
        </w:rPr>
        <w:t xml:space="preserve">ilość……………. </w:t>
      </w:r>
      <w:r>
        <w:rPr>
          <w:lang w:val="pl-PL"/>
        </w:rPr>
        <w:t>wiolonczela -</w:t>
      </w:r>
      <w:r>
        <w:rPr>
          <w:spacing w:val="-7"/>
          <w:lang w:val="pl-PL"/>
        </w:rPr>
        <w:t xml:space="preserve"> </w:t>
      </w:r>
      <w:r>
        <w:rPr>
          <w:rFonts w:cs="Calibri"/>
          <w:lang w:val="pl-PL"/>
        </w:rPr>
        <w:t xml:space="preserve">ilość……………. </w:t>
      </w:r>
      <w:r>
        <w:rPr>
          <w:lang w:val="pl-PL"/>
        </w:rPr>
        <w:t>perkusj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98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0211" y="269"/>
                                </a:moveTo>
                                <a:lnTo>
                                  <a:pt x="10458" y="269"/>
                                </a:lnTo>
                                <a:lnTo>
                                  <a:pt x="10458" y="22"/>
                                </a:lnTo>
                                <a:lnTo>
                                  <a:pt x="10211" y="22"/>
                                </a:lnTo>
                                <a:lnTo>
                                  <a:pt x="10211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5pt;margin-top:1.1pt;width:12.4pt;height:12.4pt" coordorigin="10211,22" coordsize="248,248">
                <v:shape id="shape_0" coordorigin="10211,22" coordsize="248,248" path="m10211,269l10458,269l10458,22l10211,22l10211,269xe" stroked="t" o:allowincell="f" style="position:absolute;left:10211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2650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11390" y="269"/>
                                </a:moveTo>
                                <a:lnTo>
                                  <a:pt x="11637" y="269"/>
                                </a:lnTo>
                                <a:lnTo>
                                  <a:pt x="11637" y="22"/>
                                </a:lnTo>
                                <a:lnTo>
                                  <a:pt x="11390" y="22"/>
                                </a:lnTo>
                                <a:lnTo>
                                  <a:pt x="1139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pt;margin-top:1.1pt;width:12.4pt;height:12.4pt" coordorigin="11390,22" coordsize="248,248">
                <v:shape id="shape_0" coordorigin="11390,22" coordsize="248,248" path="m11390,269l11637,269l11637,22l11390,22l11390,269xe" stroked="t" o:allowincell="f" style="position:absolute;left:11390;top:22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4405</wp:posOffset>
                </wp:positionH>
                <wp:positionV relativeFrom="paragraph">
                  <wp:posOffset>200025</wp:posOffset>
                </wp:positionV>
                <wp:extent cx="157480" cy="157480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03" y="562"/>
                                </a:moveTo>
                                <a:lnTo>
                                  <a:pt x="9750" y="562"/>
                                </a:lnTo>
                                <a:lnTo>
                                  <a:pt x="9750" y="315"/>
                                </a:lnTo>
                                <a:lnTo>
                                  <a:pt x="9503" y="315"/>
                                </a:lnTo>
                                <a:lnTo>
                                  <a:pt x="9503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5pt;margin-top:15.75pt;width:12.4pt;height:12.4pt" coordorigin="9503,315" coordsize="248,248">
                <v:shape id="shape_0" coordorigin="9503,315" coordsize="248,248" path="m9503,562l9750,562l9750,315l9503,315l9503,562xe" stroked="t" o:allowincell="f" style="position:absolute;left:9503;top:315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lang w:val="pl-PL"/>
        </w:rPr>
        <w:t xml:space="preserve"> </w:t>
      </w:r>
    </w:p>
    <w:p>
      <w:pPr>
        <w:pStyle w:val="TextBody"/>
        <w:ind w:left="1272" w:right="3027" w:hanging="0"/>
        <w:rPr>
          <w:lang w:val="pl-PL"/>
        </w:rPr>
      </w:pPr>
      <w:r>
        <w:rPr>
          <w:lang w:val="pl-PL"/>
        </w:rPr>
        <w:t>inn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strument:</w:t>
      </w:r>
    </w:p>
    <w:p>
      <w:pPr>
        <w:pStyle w:val="TextBody"/>
        <w:ind w:left="216" w:right="35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ind w:left="216" w:right="85" w:hanging="0"/>
        <w:rPr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.……………………………………………………………………….</w:t>
      </w:r>
      <w:r>
        <w:rPr>
          <w:rFonts w:cs="Calibri"/>
          <w:spacing w:val="-51"/>
          <w:lang w:val="pl-PL"/>
        </w:rPr>
        <w:t xml:space="preserve"> </w:t>
      </w:r>
      <w:r>
        <w:rPr>
          <w:lang w:val="pl-PL"/>
        </w:rPr>
        <w:t>2.Wokale</w:t>
      </w:r>
    </w:p>
    <w:p>
      <w:pPr>
        <w:pStyle w:val="TextBody"/>
        <w:ind w:left="216" w:right="1497" w:hanging="0"/>
        <w:rPr>
          <w:rFonts w:cs="Calibri"/>
          <w:spacing w:val="-1"/>
          <w:lang w:val="pl-PL"/>
        </w:rPr>
      </w:pPr>
      <w:r>
        <w:rPr>
          <w:rFonts w:cs="Calibri"/>
          <w:lang w:val="pl-PL"/>
        </w:rPr>
        <w:t>ilość osób śpiewających…………………………………….,</w:t>
      </w:r>
      <w:r>
        <w:rPr>
          <w:rFonts w:cs="Calibri"/>
          <w:spacing w:val="-1"/>
          <w:lang w:val="pl-PL"/>
        </w:rPr>
        <w:t xml:space="preserve"> </w:t>
      </w:r>
    </w:p>
    <w:p>
      <w:pPr>
        <w:pStyle w:val="TextBody"/>
        <w:ind w:left="216" w:right="1497" w:hanging="0"/>
        <w:rPr>
          <w:rFonts w:cs="Calibri"/>
          <w:lang w:val="pl-PL"/>
        </w:rPr>
      </w:pPr>
      <w:r>
        <w:rPr>
          <w:rFonts w:cs="Calibri"/>
          <w:lang w:val="pl-PL"/>
        </w:rPr>
        <w:t>ilość solistów…………………………………….</w:t>
      </w:r>
    </w:p>
    <w:p>
      <w:pPr>
        <w:pStyle w:val="Heading1"/>
        <w:ind w:left="216" w:right="35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3. Uwagi d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rganizatora</w:t>
      </w:r>
    </w:p>
    <w:p>
      <w:pPr>
        <w:pStyle w:val="TextBody"/>
        <w:ind w:left="216" w:right="3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TextBody"/>
        <w:ind w:left="216" w:right="3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TextBody"/>
        <w:ind w:left="216" w:right="3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TextBody"/>
        <w:spacing w:before="2" w:after="0"/>
        <w:ind w:left="216" w:right="35" w:hanging="0"/>
        <w:rPr>
          <w:rFonts w:cs="Calibri"/>
          <w:lang w:val="pl-PL"/>
        </w:rPr>
      </w:pPr>
      <w:r>
        <w:rPr>
          <w:lang w:val="pl-PL"/>
        </w:rPr>
        <w:t>*właściwe prosim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znaczyć</w:t>
      </w:r>
    </w:p>
    <w:p>
      <w:pPr>
        <w:pStyle w:val="Normal"/>
        <w:spacing w:before="12" w:after="0"/>
        <w:rPr>
          <w:rFonts w:cs="Calibri"/>
          <w:sz w:val="23"/>
          <w:szCs w:val="23"/>
          <w:lang w:val="pl-PL"/>
        </w:rPr>
      </w:pPr>
      <w:r>
        <w:rPr>
          <w:rFonts w:cs="Calibri"/>
          <w:sz w:val="23"/>
          <w:szCs w:val="23"/>
          <w:lang w:val="pl-PL"/>
        </w:rPr>
      </w:r>
    </w:p>
    <w:p>
      <w:pPr>
        <w:pStyle w:val="TextBody"/>
        <w:tabs>
          <w:tab w:val="clear" w:pos="720"/>
          <w:tab w:val="left" w:pos="4464" w:leader="none"/>
        </w:tabs>
        <w:ind w:left="216" w:right="35" w:hanging="0"/>
        <w:rPr/>
      </w:pPr>
      <w:r>
        <w:rPr>
          <w:lang w:val="pl-PL"/>
        </w:rPr>
        <w:t>data i podpis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uczestnika</w:t>
        <w:tab/>
        <w:t>data i podpis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instruktora</w:t>
      </w:r>
    </w:p>
    <w:sectPr>
      <w:type w:val="nextPage"/>
      <w:pgSz w:orient="landscape" w:w="16838" w:h="11906"/>
      <w:pgMar w:left="1200" w:right="1320" w:gutter="0" w:header="0" w:top="380" w:footer="0" w:bottom="280"/>
      <w:pgNumType w:fmt="decimal"/>
      <w:cols w:num="2" w:equalWidth="false" w:sep="false">
        <w:col w:w="6848" w:space="508"/>
        <w:col w:w="6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239"/>
      </w:pPr>
      <w:rPr>
        <w:sz w:val="24"/>
        <w:spacing w:val="1"/>
        <w:szCs w:val="24"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36" w:hanging="404"/>
      </w:pPr>
      <w:rPr>
        <w:sz w:val="24"/>
        <w:szCs w:val="24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6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2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9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65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2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78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34" w:hanging="40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3" w:hanging="238"/>
      </w:pPr>
      <w:rPr>
        <w:sz w:val="24"/>
        <w:szCs w:val="24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ramowicz@mok.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0:00Z</dcterms:created>
  <dc:creator>mok</dc:creator>
  <dc:description/>
  <cp:keywords/>
  <dc:language>en-US</dc:language>
  <cp:lastModifiedBy>Ewa Jaśkowiak</cp:lastModifiedBy>
  <dcterms:modified xsi:type="dcterms:W3CDTF">2017-10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20T00:00:00Z</vt:filetime>
  </property>
</Properties>
</file>