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VII MAŁY KONKURS RECYTATORSKI</w:t>
      </w:r>
    </w:p>
    <w:p>
      <w:pPr>
        <w:pStyle w:val="Heading"/>
        <w:rPr/>
      </w:pPr>
      <w:r>
        <w:rPr/>
        <w:t xml:space="preserve">oraz </w:t>
      </w:r>
    </w:p>
    <w:p>
      <w:pPr>
        <w:pStyle w:val="Heading"/>
        <w:rPr/>
      </w:pPr>
      <w:r>
        <w:rPr/>
        <w:t xml:space="preserve">eliminacje dla Województwa Lubelskiego </w:t>
      </w:r>
    </w:p>
    <w:p>
      <w:pPr>
        <w:pStyle w:val="Heading"/>
        <w:rPr/>
      </w:pPr>
      <w:r>
        <w:rPr/>
        <w:t>do</w:t>
      </w:r>
    </w:p>
    <w:p>
      <w:pPr>
        <w:pStyle w:val="Heading"/>
        <w:rPr/>
      </w:pPr>
      <w:r>
        <w:rPr/>
        <w:t xml:space="preserve">XII OGÓLNOPOLSKIEGO KONKURSU RECYTATORSKIEGO </w:t>
      </w:r>
    </w:p>
    <w:p>
      <w:pPr>
        <w:pStyle w:val="Heading"/>
        <w:rPr/>
      </w:pPr>
      <w:r>
        <w:rPr/>
        <w:t xml:space="preserve">dla uczniów VII klas szkół podstawowych i gimnazjalistów </w:t>
      </w:r>
    </w:p>
    <w:p>
      <w:pPr>
        <w:pStyle w:val="Heading"/>
        <w:rPr/>
      </w:pPr>
      <w:r>
        <w:rPr/>
        <w:t>„</w:t>
      </w:r>
      <w:r>
        <w:rPr/>
        <w:t>PRZEBUDZENI DO ŻYCIA”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sz w:val="18"/>
        </w:rPr>
        <w:tab/>
        <w:t>Wojewódzki Dom Kultury w Lublinie ogłasza XXXVII Mały Konkurs Recytatorski oraz XII Ogólnopolski Konkurs Recytatorski dla uczniów VII klas szkół podstawowych i gimnazjalistów „Przebudzeni do życia”. Turniej Powiatowy Konkursów jest organizowany przez Miejski Ośrodek Kultury w Świdniku przy udziale szkół podstawowych i gimnazjów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ZAŁOŻENIA REGULAMINOW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Uczestnikami Konkursów mogą być uczniowie szkół podstawowych i gimnazjów Powiatu Świdnickiego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Repertuar uczestnika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- MKR stanowi jeden wiersz lub fragment prozy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- OKR stanowią dwa utwory literackie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a) wiersz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b) fragment pro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Czas występu nie powinien przekroczyć 5 minut (MKR) i 10 minut (OKR dla uczniów VII  klas szkół podstawowych i gimnazjalistów „Przebudzeni do życia”)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Jury ocenia recytatorów w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309" w:hanging="360"/>
        <w:jc w:val="both"/>
        <w:rPr>
          <w:sz w:val="18"/>
        </w:rPr>
      </w:pPr>
      <w:r>
        <w:rPr>
          <w:sz w:val="18"/>
        </w:rPr>
        <w:t>uczniów klas I-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>
          <w:sz w:val="18"/>
        </w:rPr>
        <w:t>klas IV-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>
          <w:sz w:val="18"/>
        </w:rPr>
        <w:t>klasy VII szkół podstawowych i uczniów gimnazjów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Jury ocenia dobór repertuaru (jego wartość artystyczną, oryginalność i dostosowanie do możliwości wykonawczych recytatora), interpretację tekstu, kulturę słowa i ogólny wyraz artystyczny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W skład Komisji oceniającej nie mogą wchodzić instruktorzy lub nauczyciele, których uczniowie biorą udział w Konkursi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LAN ORGANIZACYJNY KONKURSU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godnie z tradycją konkurs odbywa się w drodze wielostopniowych eliminacji: środowiskowych (szkolnych, gminnych, miejskich), powiatowych i wojewódz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Turnieje środowiskowe (szkolne dla miasta Świdnika oraz gminne dla gmin: Mełgiew, Piaski, Rybczewice, Trawniki) powinny się odbyć w terminie do 08.03.2018r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przewidujemy zgłaszania się uczestników bezpośrednio do eliminacji powia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Organizatorzy turniejów środowiskowych są zobowiązani przesłać protokół i karty uczestników (opatrzonych pieczęcią instytucji i podpisem osoby odpowiedzialnej za organizację turnieju środowiskowego) zakwalifikowanych do Turnieju Powiatowego na adres: Miejski Ośrodek Kultury, al. Lotników Polskich 24, 21-040 Świdnik do 09.03.2018r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Jury turniejów szkolnych może typować do turnieju powiatowego po dwóch recytatorów w każdej kategorii wiek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74"/>
        <w:jc w:val="both"/>
        <w:rPr>
          <w:sz w:val="18"/>
        </w:rPr>
      </w:pPr>
      <w:r>
        <w:rPr>
          <w:sz w:val="18"/>
        </w:rPr>
        <w:t>2 uczniów z klas I-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18"/>
        </w:rPr>
        <w:t>2 uczniów z klas IV-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18"/>
        </w:rPr>
        <w:t>2 uczniów z VII klas szkół podstawowych i gimnazjum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Jury turniejów gminnych może typować do Turnieju Powiatowego po 4 recytatorów w każdej kategorii wie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18"/>
        </w:rPr>
      </w:pPr>
      <w:r>
        <w:rPr>
          <w:sz w:val="18"/>
        </w:rPr>
        <w:t>Istnieje możliwość przesunięć limitu na inne kategorie wiekow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sz w:val="18"/>
        </w:rPr>
        <w:t>Turniej Powiatowy odbędzie się 18.03.2018r. o godz. 16</w:t>
      </w:r>
      <w:r>
        <w:rPr>
          <w:b/>
          <w:sz w:val="18"/>
          <w:vertAlign w:val="superscript"/>
        </w:rPr>
        <w:t>00</w:t>
      </w:r>
      <w:r>
        <w:rPr>
          <w:sz w:val="18"/>
        </w:rPr>
        <w:t xml:space="preserve"> i będzie miał charakter „Święta Poezji”.</w:t>
      </w:r>
    </w:p>
    <w:p>
      <w:pPr>
        <w:pStyle w:val="Normal"/>
        <w:ind w:firstLine="374"/>
        <w:jc w:val="both"/>
        <w:rPr/>
      </w:pPr>
      <w:r>
        <w:rPr>
          <w:sz w:val="18"/>
        </w:rPr>
        <w:t>Laureaci Turnieju Powiatowego MKR ze szkół podstawowych  (do 4 osób) wezmą udział w Wojewódzkim Konkursie Laureatów, który odbędzie się w Lublinie.</w:t>
      </w:r>
    </w:p>
    <w:p>
      <w:pPr>
        <w:pStyle w:val="Normal"/>
        <w:ind w:firstLine="37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Laureat Turnieju Powiatowego XII Ogólnopolskiego Konkursu Recytatorskiego dla uczniów VII klas szkół podstawowych i gimnazjalistów „Przebudzeni do życia” (1 osoba) zostanie nominowany do udziału w Turnieju  Wojewódzkim XII Ogólnopolskiego Konkursu Recytatorskiego,  który odbędzie się w Lublinie. </w:t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4"/>
        </w:rPr>
        <w:t>KARTA ZGŁOSZENIA</w:t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XXXVII MAŁY KONKURS RECYTATORSKI</w:t>
      </w:r>
    </w:p>
    <w:p>
      <w:pPr>
        <w:pStyle w:val="Normal"/>
        <w:jc w:val="center"/>
        <w:rPr/>
      </w:pPr>
      <w:r>
        <w:rPr>
          <w:b/>
        </w:rPr>
        <w:t>XII OGÓLNOPOSKI KONKURS RECYTATORSKI</w:t>
      </w:r>
      <w:r>
        <w:rPr/>
        <w:t xml:space="preserve"> </w:t>
        <w:br/>
        <w:t>dla uczniów VII klas szkół podstawowych i gimnazjalistów „Przebudzeni do życia”</w:t>
      </w:r>
    </w:p>
    <w:p>
      <w:pPr>
        <w:pStyle w:val="Normal"/>
        <w:ind w:left="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Miejscowość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Gmina ....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Województwo……………………………………………………………………………………………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1. Imię i nazwisko 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/>
      </w:pPr>
      <w:r>
        <w:rPr>
          <w:sz w:val="16"/>
          <w:szCs w:val="16"/>
        </w:rPr>
        <w:t>2. Klasa ..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Utwory przygotowane na Konkurs </w:t>
      </w:r>
      <w:r>
        <w:rPr>
          <w:i/>
          <w:iCs/>
          <w:sz w:val="16"/>
          <w:szCs w:val="16"/>
        </w:rPr>
        <w:t>(podać tytuł, imię i nazwisko autora, rodzaj utworu – wiesz</w:t>
        <w:br/>
        <w:t xml:space="preserve">      czy proza, nazwisko tłumacza w przypadku literatury obcej, czas trwania)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A. ...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ind w:left="374" w:hanging="0"/>
        <w:jc w:val="both"/>
        <w:rPr/>
      </w:pPr>
      <w:r>
        <w:rPr>
          <w:sz w:val="16"/>
          <w:szCs w:val="16"/>
        </w:rPr>
        <w:tab/>
        <w:t>B. ...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4. Który raz bierze udział w Konkursie 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5. Imię i nazwisko nauczyciela (instruktora)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6. Adres instruktora, tel., e – mail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7.Adres szkoły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>Niniejszym oświadczam, że zgodnie ustawą z dnia 29 sierpnia 1997 r. o ochronie danych osobowych (Dz. U. Nr 133, poz. 833 z póź. zm.) wyrażam zgodę na udział mojego dziecka w XXXVII MKR i XII OKR dla uczniów 7. klas szkół podstawowych i gimnazjalistów „Przebudzeni do życia” organizowanym przez Miejski Ośrodek Kultury w Świdniku oraz umieszczanie i przetwarzanie jego danych osobowych obejmujących: imię, nazwisko, datę urodzenia oraz klasę w zbiorze danych. Jednocześnie oświadczam, że zostałem(-łam) poinformowany(-a) o dobrowolności podania danych, prawie do wglądu do danych i żądania ich poprawienia lub usunięcia ze zbioru, a także o tym, że dane te będą wykorzystane do celów promocyjno-edukacyjnych oraz, że nie będą udostępniane jakiemukolwiek odbiorcy lub innemu administratorowi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br/>
        <w:t>Wyrażam zgodę na nieodpłatne, wielokrotne wykonywanie i wykorzystanie zdjęć, jak również   materiałów   filmowych   zawierających   wizerunek   mój/mojego   dziecka* zarejestrowanych     podczas     Konkursu,     bez     konieczności    każdorazowego     ich zatwierdzania.   Zgoda   obejmuje   wykonanie,   wykorzystanie,   utrwalanie,   obróbkę   i powielanie zdjęć, za pośrednictwem dowolnego medium, wyłącznie w celu zgodnym z prowadzoną przez MOK w Świdniku działalnością, głównie w celach informacyjnych i promocyjnych</w:t>
      </w:r>
    </w:p>
    <w:p>
      <w:pPr>
        <w:pStyle w:val="Normal"/>
        <w:ind w:left="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 xml:space="preserve"> ………………………………………</w:t>
      </w:r>
    </w:p>
    <w:p>
      <w:pPr>
        <w:pStyle w:val="Normal"/>
        <w:ind w:left="374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>miejscowość i data                                                    podpis i pieczęć szkoły</w:t>
      </w:r>
    </w:p>
    <w:p>
      <w:pPr>
        <w:pStyle w:val="Normal"/>
        <w:ind w:left="37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7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7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37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, pieczęć i podpis organizatora kwalifikacji</w:t>
      </w:r>
    </w:p>
    <w:p>
      <w:pPr>
        <w:pStyle w:val="Normal"/>
        <w:ind w:left="37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2"/>
      <w:numFmt w:val="decimal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0:00Z</dcterms:created>
  <dc:creator>Admin</dc:creator>
  <dc:description/>
  <cp:keywords/>
  <dc:language>en-US</dc:language>
  <cp:lastModifiedBy>Ewa Jaśkowiak</cp:lastModifiedBy>
  <cp:lastPrinted>2018-01-23T12:08:00Z</cp:lastPrinted>
  <dcterms:modified xsi:type="dcterms:W3CDTF">2018-01-23T11:15:00Z</dcterms:modified>
  <cp:revision>8</cp:revision>
  <dc:subject/>
  <dc:title/>
</cp:coreProperties>
</file>