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mo-Bold;Times New Roman" w:hAnsi="Arimo-Bold;Times New Roman" w:eastAsia="Arimo-Bold;Times New Roman" w:cs="Arimo-Bold;Times New Roman"/>
          <w:b/>
          <w:b/>
          <w:bCs/>
          <w:color w:val="000000"/>
          <w:sz w:val="36"/>
          <w:szCs w:val="36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  <w:sz w:val="36"/>
          <w:szCs w:val="36"/>
        </w:rPr>
        <w:t>PROTOKÓŁ</w:t>
      </w:r>
    </w:p>
    <w:p>
      <w:pPr>
        <w:pStyle w:val="Normal"/>
        <w:autoSpaceDE w:val="false"/>
        <w:jc w:val="center"/>
        <w:rPr>
          <w:rFonts w:ascii="Arimo-Bold;Times New Roman" w:hAnsi="Arimo-Bold;Times New Roman" w:eastAsia="Arimo-Bold;Times New Roman" w:cs="Arimo-Bold;Times New Roman"/>
          <w:b/>
          <w:b/>
          <w:bCs/>
          <w:color w:val="000000"/>
          <w:sz w:val="36"/>
          <w:szCs w:val="36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>Z posiedzenia Jury XI Wojewódzkiego Konkursu Plastycznego pt.: „Święta Wielkiej</w:t>
      </w:r>
    </w:p>
    <w:p>
      <w:pPr>
        <w:pStyle w:val="Normal"/>
        <w:autoSpaceDE w:val="false"/>
        <w:rPr/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>Nocy – tradycja i współczesność”, które odbyło się 19 kwietnia 2018 roku w Miejskim Ośrodku Kultury w Świdniku.</w:t>
      </w:r>
    </w:p>
    <w:p>
      <w:pPr>
        <w:pStyle w:val="Normal"/>
        <w:autoSpaceDE w:val="false"/>
        <w:rPr>
          <w:rFonts w:ascii="Arimo;Arial" w:hAnsi="Arimo;Arial" w:eastAsia="Arimo;Arial" w:cs="Arimo;Arial"/>
          <w:color w:val="000000"/>
        </w:rPr>
      </w:pPr>
      <w:r>
        <w:rPr>
          <w:rFonts w:eastAsia="Arimo;Arial" w:cs="Arimo;Arial" w:ascii="Arimo;Arial" w:hAnsi="Arimo;Arial"/>
          <w:color w:val="000000"/>
        </w:rPr>
        <w:t>Jury w składzie:</w:t>
      </w:r>
    </w:p>
    <w:p>
      <w:pPr>
        <w:pStyle w:val="Normal"/>
        <w:autoSpaceDE w:val="false"/>
        <w:rPr>
          <w:rFonts w:ascii="Arimo;Arial" w:hAnsi="Arimo;Arial" w:eastAsia="Arimo;Arial" w:cs="Arimo;Arial"/>
          <w:color w:val="000000"/>
        </w:rPr>
      </w:pPr>
      <w:r>
        <w:rPr>
          <w:rFonts w:eastAsia="Arimo;Arial" w:cs="Arimo;Arial" w:ascii="Arimo;Arial" w:hAnsi="Arimo;Arial"/>
          <w:color w:val="000000"/>
        </w:rPr>
        <w:t>Dr. Agnieszka Zawadzka – dr. Sztuk Pięknych na Wydziale Artystycznym UMCS w Lublinie,</w:t>
      </w:r>
    </w:p>
    <w:p>
      <w:pPr>
        <w:pStyle w:val="Normal"/>
        <w:autoSpaceDE w:val="false"/>
        <w:rPr>
          <w:rFonts w:ascii="Arimo;Arial" w:hAnsi="Arimo;Arial" w:eastAsia="Arimo;Arial" w:cs="Arimo;Arial"/>
          <w:color w:val="000000"/>
        </w:rPr>
      </w:pPr>
      <w:r>
        <w:rPr>
          <w:rFonts w:eastAsia="Arimo;Arial" w:cs="Arimo;Arial" w:ascii="Arimo;Arial" w:hAnsi="Arimo;Arial"/>
          <w:color w:val="000000"/>
        </w:rPr>
        <w:t>Mgr. Urszula Wójcik – Artysta Plastyk,</w:t>
      </w:r>
    </w:p>
    <w:p>
      <w:pPr>
        <w:pStyle w:val="Normal"/>
        <w:autoSpaceDE w:val="false"/>
        <w:rPr/>
      </w:pPr>
      <w:r>
        <w:rPr>
          <w:rFonts w:eastAsia="Arimo;Arial" w:cs="Arimo;Arial" w:ascii="Arimo;Arial" w:hAnsi="Arimo;Arial"/>
          <w:color w:val="000000"/>
        </w:rPr>
        <w:t>po przeglądzie 540 prac plastycznych, jury postanowiło przyznać nagrody w kategoriach wiekowych i tematycznych:</w:t>
      </w:r>
    </w:p>
    <w:p>
      <w:pPr>
        <w:pStyle w:val="Normal"/>
        <w:autoSpaceDE w:val="false"/>
        <w:rPr>
          <w:rFonts w:ascii="Arimo-Bold;Times New Roman" w:hAnsi="Arimo-Bold;Times New Roman" w:eastAsia="Arimo-Bold;Times New Roman" w:cs="Arimo-Bold;Times New Roman"/>
          <w:b/>
          <w:b/>
          <w:bCs/>
          <w:color w:val="FF0000"/>
          <w:sz w:val="28"/>
          <w:szCs w:val="28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Arimo-Bold;Times New Roman" w:hAnsi="Arimo-Bold;Times New Roman" w:eastAsia="Arimo-Bold;Times New Roman" w:cs="Arimo-Bold;Times New Roman"/>
          <w:b/>
          <w:b/>
          <w:bCs/>
          <w:color w:val="FF0000"/>
          <w:sz w:val="28"/>
          <w:szCs w:val="28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FF0000"/>
          <w:sz w:val="28"/>
          <w:szCs w:val="28"/>
        </w:rPr>
        <w:t>Kategoria POCZTÓWKI:</w:t>
      </w:r>
    </w:p>
    <w:p>
      <w:pPr>
        <w:pStyle w:val="Normal"/>
        <w:autoSpaceDE w:val="false"/>
        <w:rPr/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>Grupa wiekowa: 5 – 7 lat</w:t>
      </w:r>
    </w:p>
    <w:p>
      <w:pPr>
        <w:pStyle w:val="Normal"/>
        <w:autoSpaceDE w:val="false"/>
        <w:rPr>
          <w:rFonts w:ascii="Arimo-Bold;Times New Roman" w:hAnsi="Arimo-Bold;Times New Roman" w:eastAsia="Arimo-Bold;Times New Roman" w:cs="Arimo-Bold;Times New Roman"/>
          <w:b/>
          <w:b/>
          <w:bCs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</w:r>
    </w:p>
    <w:p>
      <w:pPr>
        <w:pStyle w:val="Normal"/>
        <w:autoSpaceDE w:val="false"/>
        <w:rPr>
          <w:rFonts w:ascii="Arimo;Arial" w:hAnsi="Arimo;Arial" w:eastAsia="Arimo;Arial" w:cs="Arimo;Arial"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I nagroda </w:t>
      </w:r>
      <w:r>
        <w:rPr>
          <w:rFonts w:eastAsia="Arimo;Arial" w:cs="Arimo;Arial" w:ascii="Arimo;Arial" w:hAnsi="Arimo;Arial"/>
          <w:color w:val="000000"/>
        </w:rPr>
        <w:t>– Anna Krzaczek, 7 l., Dzielnicowy Dom Kultury „Bronowice” w Lublinie, op. Ewa Rejmak</w:t>
      </w:r>
    </w:p>
    <w:p>
      <w:pPr>
        <w:pStyle w:val="Normal"/>
        <w:autoSpaceDE w:val="false"/>
        <w:rPr/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II nagroda </w:t>
      </w:r>
      <w:r>
        <w:rPr>
          <w:rFonts w:eastAsia="Arimo;Arial" w:cs="Arimo;Arial" w:ascii="Arimo;Arial" w:hAnsi="Arimo;Arial"/>
          <w:color w:val="000000"/>
        </w:rPr>
        <w:t>– Ksawery Mrozek, 7 l., Szkoła Podstawowa nr 4 w Świdniku, op. Marta Binięda</w:t>
      </w:r>
    </w:p>
    <w:p>
      <w:pPr>
        <w:pStyle w:val="Normal"/>
        <w:autoSpaceDE w:val="false"/>
        <w:rPr>
          <w:rFonts w:ascii="Arimo;Arial" w:hAnsi="Arimo;Arial" w:eastAsia="Arimo;Arial" w:cs="Arimo;Arial"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III nagroda </w:t>
      </w:r>
      <w:r>
        <w:rPr>
          <w:rFonts w:eastAsia="Arimo;Arial" w:cs="Arimo;Arial" w:ascii="Arimo;Arial" w:hAnsi="Arimo;Arial"/>
          <w:color w:val="000000"/>
        </w:rPr>
        <w:t>– Weronika Tabor, 7 l., Miejskie Centrum Kultury w Piaskach, op. Krystyna Barczewska</w:t>
      </w:r>
    </w:p>
    <w:p>
      <w:pPr>
        <w:pStyle w:val="Normal"/>
        <w:autoSpaceDE w:val="false"/>
        <w:rPr>
          <w:rFonts w:ascii="Arimo;Arial" w:hAnsi="Arimo;Arial" w:eastAsia="Arimo;Arial" w:cs="Arimo;Arial"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IV nagroda </w:t>
      </w:r>
      <w:r>
        <w:rPr>
          <w:rFonts w:eastAsia="Arimo;Arial" w:cs="Arimo;Arial" w:ascii="Arimo;Arial" w:hAnsi="Arimo;Arial"/>
          <w:color w:val="000000"/>
        </w:rPr>
        <w:t>– Zofia Kaczmarska, 6 l., Miejskie Centrum Kultury w Piaskach, op. Krystyna Barczewska</w:t>
      </w:r>
    </w:p>
    <w:p>
      <w:pPr>
        <w:pStyle w:val="Normal"/>
        <w:autoSpaceDE w:val="false"/>
        <w:rPr>
          <w:rFonts w:ascii="Arimo;Arial" w:hAnsi="Arimo;Arial" w:eastAsia="Arimo;Arial" w:cs="Arimo;Arial"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Wyróżnienie </w:t>
      </w:r>
      <w:r>
        <w:rPr>
          <w:rFonts w:eastAsia="Arimo;Arial" w:cs="Arimo;Arial" w:ascii="Arimo;Arial" w:hAnsi="Arimo;Arial"/>
          <w:color w:val="000000"/>
        </w:rPr>
        <w:t>– Karolina Rogała, 6 l., Przedszkole Integracyjne nr 5 w Świdniku, op. Ewa Groszek</w:t>
      </w:r>
    </w:p>
    <w:p>
      <w:pPr>
        <w:pStyle w:val="Normal"/>
        <w:autoSpaceDE w:val="false"/>
        <w:rPr>
          <w:rFonts w:ascii="Arimo;Arial" w:hAnsi="Arimo;Arial" w:eastAsia="Arimo;Arial" w:cs="Arimo;Arial"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Wyróżnienie </w:t>
      </w:r>
      <w:r>
        <w:rPr>
          <w:rFonts w:eastAsia="Arimo;Arial" w:cs="Arimo;Arial" w:ascii="Arimo;Arial" w:hAnsi="Arimo;Arial"/>
          <w:color w:val="000000"/>
        </w:rPr>
        <w:t>– Zuzanna Spólnik, 6 l., Przedszkole Integracyjne nr 5 w Świdniku, op. Ewa Groszek</w:t>
      </w:r>
    </w:p>
    <w:p>
      <w:pPr>
        <w:pStyle w:val="Normal"/>
        <w:autoSpaceDE w:val="false"/>
        <w:rPr/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Wyróżnienie </w:t>
      </w:r>
      <w:r>
        <w:rPr>
          <w:rFonts w:eastAsia="Arimo;Arial" w:cs="Arimo;Arial" w:ascii="Arimo;Arial" w:hAnsi="Arimo;Arial"/>
          <w:color w:val="000000"/>
        </w:rPr>
        <w:t>– Oskar Czerniec, 5 l., Dzielnicowy Dom Kultury „Bronowice” w Lublinie, op. Ewa Rejmak</w:t>
      </w:r>
    </w:p>
    <w:p>
      <w:pPr>
        <w:pStyle w:val="Normal"/>
        <w:autoSpaceDE w:val="false"/>
        <w:rPr/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Wyróżnienie </w:t>
      </w:r>
      <w:r>
        <w:rPr>
          <w:rFonts w:eastAsia="Arimo;Arial" w:cs="Arimo;Arial" w:ascii="Arimo;Arial" w:hAnsi="Arimo;Arial"/>
          <w:color w:val="000000"/>
        </w:rPr>
        <w:t>– Jan Kalamon, 7 l., Szkoła Podstawowa nr 4 w Świdniku, op. Marta Binięd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>Grupa wiekowa: 8 – 9 lat</w:t>
      </w:r>
    </w:p>
    <w:p>
      <w:pPr>
        <w:pStyle w:val="Normal"/>
        <w:autoSpaceDE w:val="false"/>
        <w:rPr>
          <w:rFonts w:ascii="Arimo-Bold;Times New Roman" w:hAnsi="Arimo-Bold;Times New Roman" w:eastAsia="Arimo-Bold;Times New Roman" w:cs="Arimo-Bold;Times New Roman"/>
          <w:b/>
          <w:b/>
          <w:bCs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I nagroda </w:t>
      </w:r>
      <w:r>
        <w:rPr>
          <w:rFonts w:eastAsia="Arimo;Arial" w:cs="Arimo;Arial" w:ascii="Arimo;Arial" w:hAnsi="Arimo;Arial"/>
          <w:color w:val="000000"/>
        </w:rPr>
        <w:t>– Karolina Trepiak, 9 l., Szkoła Podstawowa nr 4 w Świdniku, op. Ewa Bzowska</w:t>
      </w:r>
    </w:p>
    <w:p>
      <w:pPr>
        <w:pStyle w:val="Normal"/>
        <w:autoSpaceDE w:val="false"/>
        <w:rPr>
          <w:rFonts w:ascii="Arimo;Arial" w:hAnsi="Arimo;Arial" w:eastAsia="Arimo;Arial" w:cs="Arimo;Arial"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II nagroda </w:t>
      </w:r>
      <w:r>
        <w:rPr>
          <w:rFonts w:eastAsia="Arimo;Arial" w:cs="Arimo;Arial" w:ascii="Arimo;Arial" w:hAnsi="Arimo;Arial"/>
          <w:color w:val="000000"/>
        </w:rPr>
        <w:t>– Miłosz Dyrka, 9 l., Szkoła Podstawowa nr 5 w Świdniku, op. Danuta Pastusiak</w:t>
      </w:r>
    </w:p>
    <w:p>
      <w:pPr>
        <w:pStyle w:val="Normal"/>
        <w:autoSpaceDE w:val="false"/>
        <w:rPr/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III nagroda </w:t>
      </w:r>
      <w:r>
        <w:rPr>
          <w:rFonts w:eastAsia="Arimo;Arial" w:cs="Arimo;Arial" w:ascii="Arimo;Arial" w:hAnsi="Arimo;Arial"/>
          <w:color w:val="000000"/>
        </w:rPr>
        <w:t>– Martyna Iwanek, 8 l., Szkoła Podstawowa nr 7 w Świdniku, op. Ewa Anna Andrejas</w:t>
      </w:r>
    </w:p>
    <w:p>
      <w:pPr>
        <w:pStyle w:val="Normal"/>
        <w:autoSpaceDE w:val="false"/>
        <w:rPr>
          <w:rFonts w:ascii="Arimo;Arial" w:hAnsi="Arimo;Arial" w:eastAsia="Arimo;Arial" w:cs="Arimo;Arial"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IV miejsce </w:t>
      </w:r>
      <w:r>
        <w:rPr>
          <w:rFonts w:eastAsia="Arimo;Arial" w:cs="Arimo;Arial" w:ascii="Arimo;Arial" w:hAnsi="Arimo;Arial"/>
          <w:color w:val="000000"/>
        </w:rPr>
        <w:t>– Wiktoria Antoniszewska, 8 l., Zespół Szkół w Woli Uhruskiej, op. Marzena Antoniuk</w:t>
      </w:r>
    </w:p>
    <w:p>
      <w:pPr>
        <w:pStyle w:val="Normal"/>
        <w:autoSpaceDE w:val="false"/>
        <w:rPr/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Wyróżnienie </w:t>
      </w:r>
      <w:r>
        <w:rPr>
          <w:rFonts w:eastAsia="Arimo;Arial" w:cs="Arimo;Arial" w:ascii="Arimo;Arial" w:hAnsi="Arimo;Arial"/>
          <w:color w:val="000000"/>
        </w:rPr>
        <w:t>– Hanna Tarnogórska, 8 l., Szkoła Podstawowa nr 4 w Świdniku, op. Ewa Bzowska</w:t>
      </w:r>
    </w:p>
    <w:p>
      <w:pPr>
        <w:pStyle w:val="Normal"/>
        <w:autoSpaceDE w:val="false"/>
        <w:rPr>
          <w:rFonts w:ascii="Arimo;Arial" w:hAnsi="Arimo;Arial" w:eastAsia="Arimo;Arial" w:cs="Arimo;Arial"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Wyróżnienie </w:t>
      </w:r>
      <w:r>
        <w:rPr>
          <w:rFonts w:eastAsia="Arimo;Arial" w:cs="Arimo;Arial" w:ascii="Arimo;Arial" w:hAnsi="Arimo;Arial"/>
          <w:color w:val="000000"/>
        </w:rPr>
        <w:t>– Hubert Skubik, 9 l., Miejskie Centrum Kultury w Piaskach, op. Krystyna Barczewska</w:t>
      </w:r>
    </w:p>
    <w:p>
      <w:pPr>
        <w:pStyle w:val="Normal"/>
        <w:autoSpaceDE w:val="false"/>
        <w:rPr/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Wyróżnienie </w:t>
      </w:r>
      <w:r>
        <w:rPr>
          <w:rFonts w:eastAsia="Arimo;Arial" w:cs="Arimo;Arial" w:ascii="Arimo;Arial" w:hAnsi="Arimo;Arial"/>
          <w:color w:val="000000"/>
        </w:rPr>
        <w:t>– Aleksandra Rabiega, 9 l., Młodzieżowy Dom Kultury w Zamościu, op. Małgorzata Magry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mo-Bold;Times New Roman" w:hAnsi="Arimo-Bold;Times New Roman" w:eastAsia="Arimo-Bold;Times New Roman" w:cs="Arimo-Bold;Times New Roman"/>
          <w:b/>
          <w:b/>
          <w:bCs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>Grupa wiekowa: 10 – 12 lat</w:t>
      </w:r>
    </w:p>
    <w:p>
      <w:pPr>
        <w:pStyle w:val="Normal"/>
        <w:autoSpaceDE w:val="false"/>
        <w:rPr>
          <w:rFonts w:ascii="Arimo-Bold;Times New Roman" w:hAnsi="Arimo-Bold;Times New Roman" w:eastAsia="Arimo-Bold;Times New Roman" w:cs="Arimo-Bold;Times New Roman"/>
          <w:b/>
          <w:b/>
          <w:bCs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</w:r>
    </w:p>
    <w:p>
      <w:pPr>
        <w:pStyle w:val="Normal"/>
        <w:autoSpaceDE w:val="false"/>
        <w:rPr>
          <w:rFonts w:ascii="Arimo;Arial" w:hAnsi="Arimo;Arial" w:eastAsia="Arimo;Arial" w:cs="Arimo;Arial"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I nagroda </w:t>
      </w:r>
      <w:r>
        <w:rPr>
          <w:rFonts w:eastAsia="Arimo;Arial" w:cs="Arimo;Arial" w:ascii="Arimo;Arial" w:hAnsi="Arimo;Arial"/>
          <w:color w:val="000000"/>
        </w:rPr>
        <w:t>– Kamil Czerwieniec, 12 l., Szkoła Podstawowa w Złojcu, op. Małgorzata Magryta</w:t>
      </w:r>
    </w:p>
    <w:p>
      <w:pPr>
        <w:pStyle w:val="Normal"/>
        <w:autoSpaceDE w:val="false"/>
        <w:rPr/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II nagroda </w:t>
      </w:r>
      <w:r>
        <w:rPr>
          <w:rFonts w:eastAsia="Arimo;Arial" w:cs="Arimo;Arial" w:ascii="Arimo;Arial" w:hAnsi="Arimo;Arial"/>
          <w:color w:val="000000"/>
        </w:rPr>
        <w:t>– Natalia Dobrowolska, 12 l., Szkoła Podstawowa w Złojcu, op. Małgorzata Magryta</w:t>
      </w:r>
    </w:p>
    <w:p>
      <w:pPr>
        <w:pStyle w:val="Normal"/>
        <w:autoSpaceDE w:val="false"/>
        <w:rPr>
          <w:rFonts w:ascii="Arimo;Arial" w:hAnsi="Arimo;Arial" w:eastAsia="Arimo;Arial" w:cs="Arimo;Arial"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III nagroda </w:t>
      </w:r>
      <w:r>
        <w:rPr>
          <w:rFonts w:eastAsia="Arimo;Arial" w:cs="Arimo;Arial" w:ascii="Arimo;Arial" w:hAnsi="Arimo;Arial"/>
          <w:color w:val="000000"/>
        </w:rPr>
        <w:t>– Karolina Klimek, 11 l., Zespół Placówek Oświatowych w Trawnikach, op. Małgorzata Dejnek</w:t>
      </w:r>
    </w:p>
    <w:p>
      <w:pPr>
        <w:pStyle w:val="Normal"/>
        <w:autoSpaceDE w:val="false"/>
        <w:rPr/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Wyróżnienie </w:t>
      </w:r>
      <w:r>
        <w:rPr>
          <w:rFonts w:eastAsia="Arimo;Arial" w:cs="Arimo;Arial" w:ascii="Arimo;Arial" w:hAnsi="Arimo;Arial"/>
          <w:color w:val="000000"/>
        </w:rPr>
        <w:t>– Filip Trześniewski, 11 l., Młodzieżowy Dom Kultury w Zamościu, op. Małgorzata Magryta</w:t>
      </w:r>
    </w:p>
    <w:p>
      <w:pPr>
        <w:pStyle w:val="Normal"/>
        <w:autoSpaceDE w:val="false"/>
        <w:rPr/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Wyróżnienie </w:t>
      </w:r>
      <w:r>
        <w:rPr>
          <w:rFonts w:eastAsia="Arimo;Arial" w:cs="Arimo;Arial" w:ascii="Arimo;Arial" w:hAnsi="Arimo;Arial"/>
          <w:color w:val="000000"/>
        </w:rPr>
        <w:t>– Karolina Łukasik, 11 l., Dzielnicowy Dom Kultury „Bronowice” w Lublinie, op. Ewa Rejmak</w:t>
      </w:r>
    </w:p>
    <w:p>
      <w:pPr>
        <w:pStyle w:val="Normal"/>
        <w:autoSpaceDE w:val="false"/>
        <w:rPr/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Wyróżnienie </w:t>
      </w:r>
      <w:r>
        <w:rPr>
          <w:rFonts w:eastAsia="Arimo;Arial" w:cs="Arimo;Arial" w:ascii="Arimo;Arial" w:hAnsi="Arimo;Arial"/>
          <w:color w:val="000000"/>
        </w:rPr>
        <w:t>– Wiktoria Tabor, 10l., Miejskie Centrum Kultury w Piaskach, op. Krystyna Barczewska</w:t>
      </w:r>
    </w:p>
    <w:p>
      <w:pPr>
        <w:pStyle w:val="Normal"/>
        <w:autoSpaceDE w:val="false"/>
        <w:rPr>
          <w:rFonts w:ascii="Arimo;Arial" w:hAnsi="Arimo;Arial" w:eastAsia="Arimo;Arial" w:cs="Arimo;Arial"/>
          <w:color w:val="000000"/>
        </w:rPr>
      </w:pPr>
      <w:r>
        <w:rPr>
          <w:rFonts w:eastAsia="Arimo;Arial" w:cs="Arimo;Arial" w:ascii="Arimo;Arial" w:hAnsi="Arimo;Arial"/>
          <w:color w:val="000000"/>
        </w:rPr>
      </w:r>
    </w:p>
    <w:p>
      <w:pPr>
        <w:pStyle w:val="Normal"/>
        <w:autoSpaceDE w:val="false"/>
        <w:rPr/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Grupa wiekowa: 13 – 16 lat </w:t>
      </w:r>
    </w:p>
    <w:p>
      <w:pPr>
        <w:pStyle w:val="Normal"/>
        <w:autoSpaceDE w:val="false"/>
        <w:rPr>
          <w:rFonts w:ascii="Arimo-Bold;Times New Roman" w:hAnsi="Arimo-Bold;Times New Roman" w:eastAsia="Arimo-Bold;Times New Roman" w:cs="Arimo-Bold;Times New Roman"/>
          <w:b/>
          <w:b/>
          <w:bCs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</w:r>
    </w:p>
    <w:p>
      <w:pPr>
        <w:pStyle w:val="Normal"/>
        <w:autoSpaceDE w:val="false"/>
        <w:rPr>
          <w:rFonts w:ascii="Arimo;Arial" w:hAnsi="Arimo;Arial" w:eastAsia="Arimo;Arial" w:cs="Arimo;Arial"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I nagroda </w:t>
      </w:r>
      <w:r>
        <w:rPr>
          <w:rFonts w:eastAsia="Arimo;Arial" w:cs="Arimo;Arial" w:ascii="Arimo;Arial" w:hAnsi="Arimo;Arial"/>
          <w:color w:val="000000"/>
        </w:rPr>
        <w:t>– Justyna Rzemieniuk, 16 l., MDK w Zamościu, op. Małgorzata Magryta</w:t>
      </w:r>
    </w:p>
    <w:p>
      <w:pPr>
        <w:pStyle w:val="Normal"/>
        <w:autoSpaceDE w:val="false"/>
        <w:rPr/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II nagroda </w:t>
      </w:r>
      <w:r>
        <w:rPr>
          <w:rFonts w:eastAsia="Arimo;Arial" w:cs="Arimo;Arial" w:ascii="Arimo;Arial" w:hAnsi="Arimo;Arial"/>
          <w:color w:val="000000"/>
        </w:rPr>
        <w:t>– Julia Śliwińska, 14 l., Zespół Placówek Oświatowych w Biskupicach, op. Katarzyna Kowalczyk</w:t>
      </w:r>
    </w:p>
    <w:p>
      <w:pPr>
        <w:pStyle w:val="Normal"/>
        <w:autoSpaceDE w:val="false"/>
        <w:rPr/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III nagroda </w:t>
      </w:r>
      <w:r>
        <w:rPr>
          <w:rFonts w:eastAsia="Arimo;Arial" w:cs="Arimo;Arial" w:ascii="Arimo;Arial" w:hAnsi="Arimo;Arial"/>
          <w:color w:val="000000"/>
        </w:rPr>
        <w:t>– Anna Skrzypik, 13 l., MDK w Zamościu, op. Małgorzata Magryta</w:t>
      </w:r>
    </w:p>
    <w:p>
      <w:pPr>
        <w:pStyle w:val="Normal"/>
        <w:autoSpaceDE w:val="false"/>
        <w:rPr/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Wyróżnienie </w:t>
      </w:r>
      <w:r>
        <w:rPr>
          <w:rFonts w:eastAsia="Arimo;Arial" w:cs="Arimo;Arial" w:ascii="Arimo;Arial" w:hAnsi="Arimo;Arial"/>
          <w:color w:val="000000"/>
        </w:rPr>
        <w:t>– Aleksandra Soboń, 13 l., Szkoła Podstawowa w Złojcu, op. Małgorzata Magryta</w:t>
      </w:r>
    </w:p>
    <w:p>
      <w:pPr>
        <w:pStyle w:val="Normal"/>
        <w:autoSpaceDE w:val="false"/>
        <w:rPr/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Wyróżnienie </w:t>
      </w:r>
      <w:r>
        <w:rPr>
          <w:rFonts w:eastAsia="Arimo;Arial" w:cs="Arimo;Arial" w:ascii="Arimo;Arial" w:hAnsi="Arimo;Arial"/>
          <w:color w:val="000000"/>
        </w:rPr>
        <w:t>– Aleksandra Ruszniak, 13 l., Miejskie Centrum Kultury w Piaskach, op. Krystyna Barczewska</w:t>
      </w:r>
    </w:p>
    <w:p>
      <w:pPr>
        <w:pStyle w:val="Normal"/>
        <w:autoSpaceDE w:val="false"/>
        <w:rPr/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Wyróżnienie </w:t>
      </w:r>
      <w:r>
        <w:rPr>
          <w:rFonts w:eastAsia="Arimo;Arial" w:cs="Arimo;Arial" w:ascii="Arimo;Arial" w:hAnsi="Arimo;Arial"/>
          <w:color w:val="000000"/>
        </w:rPr>
        <w:t>–Wiktoria Witer, 15 l., Dzielnicowy Dom Kultury „Bronowice” w Lublinie, op. Ewa Rejmak</w:t>
      </w:r>
    </w:p>
    <w:p>
      <w:pPr>
        <w:pStyle w:val="Normal"/>
        <w:autoSpaceDE w:val="false"/>
        <w:rPr>
          <w:rFonts w:ascii="Arimo-Bold;Times New Roman" w:hAnsi="Arimo-Bold;Times New Roman" w:eastAsia="Arimo-Bold;Times New Roman" w:cs="Arimo-Bold;Times New Roman"/>
          <w:b/>
          <w:b/>
          <w:bCs/>
          <w:color w:val="FF0000"/>
          <w:sz w:val="28"/>
          <w:szCs w:val="28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Arimo-Bold;Times New Roman" w:hAnsi="Arimo-Bold;Times New Roman" w:eastAsia="Arimo-Bold;Times New Roman" w:cs="Arimo-Bold;Times New Roman"/>
          <w:b/>
          <w:b/>
          <w:bCs/>
          <w:color w:val="FF0000"/>
          <w:sz w:val="28"/>
          <w:szCs w:val="28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FF0000"/>
          <w:sz w:val="28"/>
          <w:szCs w:val="28"/>
        </w:rPr>
        <w:t>Kategoria STROIKI I OZDOBY NA STÓŁ:</w:t>
      </w:r>
    </w:p>
    <w:p>
      <w:pPr>
        <w:pStyle w:val="Normal"/>
        <w:autoSpaceDE w:val="false"/>
        <w:rPr/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>Grupa wiekowa: 5 – 7 lat</w:t>
      </w:r>
    </w:p>
    <w:p>
      <w:pPr>
        <w:pStyle w:val="Normal"/>
        <w:autoSpaceDE w:val="false"/>
        <w:rPr>
          <w:rFonts w:ascii="Arimo-Bold;Times New Roman" w:hAnsi="Arimo-Bold;Times New Roman" w:eastAsia="Arimo-Bold;Times New Roman" w:cs="Arimo-Bold;Times New Roman"/>
          <w:b/>
          <w:b/>
          <w:bCs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</w:r>
    </w:p>
    <w:p>
      <w:pPr>
        <w:pStyle w:val="Normal"/>
        <w:autoSpaceDE w:val="false"/>
        <w:rPr>
          <w:rFonts w:ascii="Arimo;Arial" w:hAnsi="Arimo;Arial" w:eastAsia="Arimo;Arial" w:cs="Arimo;Arial"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I nagroda </w:t>
      </w:r>
      <w:r>
        <w:rPr>
          <w:rFonts w:eastAsia="Arimo;Arial" w:cs="Arimo;Arial" w:ascii="Arimo;Arial" w:hAnsi="Arimo;Arial"/>
          <w:color w:val="000000"/>
        </w:rPr>
        <w:t>– Mateusz Dąbrowski, 7 l., Zespół Szkół w Woli Uhruskiej, op. Marzena Antoniuk</w:t>
      </w:r>
    </w:p>
    <w:p>
      <w:pPr>
        <w:pStyle w:val="Normal"/>
        <w:autoSpaceDE w:val="false"/>
        <w:rPr/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II nagroda </w:t>
      </w:r>
      <w:r>
        <w:rPr>
          <w:rFonts w:eastAsia="Arimo;Arial" w:cs="Arimo;Arial" w:ascii="Arimo;Arial" w:hAnsi="Arimo;Arial"/>
          <w:color w:val="000000"/>
        </w:rPr>
        <w:t>– Maja Maciejewska, 6 l., Przedszkole nr 3 w Świdniku, op. Dorota Błaszczuk, Monika Samborska</w:t>
      </w:r>
    </w:p>
    <w:p>
      <w:pPr>
        <w:pStyle w:val="Normal"/>
        <w:autoSpaceDE w:val="false"/>
        <w:rPr/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III nagroda </w:t>
      </w:r>
      <w:r>
        <w:rPr>
          <w:rFonts w:eastAsia="Arimo;Arial" w:cs="Arimo;Arial" w:ascii="Arimo;Arial" w:hAnsi="Arimo;Arial"/>
          <w:color w:val="000000"/>
        </w:rPr>
        <w:t>– Hanna Przywara, 6 l., Przedszkole nr 3 w Świdniku, op. Grażyna Morylowska, Agnieszka Gałka</w:t>
      </w:r>
    </w:p>
    <w:p>
      <w:pPr>
        <w:pStyle w:val="Normal"/>
        <w:autoSpaceDE w:val="false"/>
        <w:rPr>
          <w:rFonts w:ascii="Arimo;Arial" w:hAnsi="Arimo;Arial" w:eastAsia="Arimo;Arial" w:cs="Arimo;Arial"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Wyróżnienie </w:t>
      </w:r>
      <w:r>
        <w:rPr>
          <w:rFonts w:eastAsia="Arimo;Arial" w:cs="Arimo;Arial" w:ascii="Arimo;Arial" w:hAnsi="Arimo;Arial"/>
          <w:color w:val="000000"/>
        </w:rPr>
        <w:t>– Amelia Zdybel, 7 l., Szkoła Podstawowa w Krępcu, op. Anita Tatara</w:t>
      </w:r>
    </w:p>
    <w:p>
      <w:pPr>
        <w:pStyle w:val="Normal"/>
        <w:autoSpaceDE w:val="false"/>
        <w:rPr>
          <w:rFonts w:ascii="Arimo-Bold;Times New Roman" w:hAnsi="Arimo-Bold;Times New Roman" w:eastAsia="Arimo-Bold;Times New Roman" w:cs="Arimo-Bold;Times New Roman"/>
          <w:b/>
          <w:b/>
          <w:bCs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>Grupa wiekowa: 8 – 9 lat</w:t>
      </w:r>
    </w:p>
    <w:p>
      <w:pPr>
        <w:pStyle w:val="Normal"/>
        <w:autoSpaceDE w:val="false"/>
        <w:rPr>
          <w:rFonts w:ascii="Arimo-Bold;Times New Roman" w:hAnsi="Arimo-Bold;Times New Roman" w:eastAsia="Arimo-Bold;Times New Roman" w:cs="Arimo-Bold;Times New Roman"/>
          <w:b/>
          <w:b/>
          <w:bCs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</w:r>
    </w:p>
    <w:p>
      <w:pPr>
        <w:pStyle w:val="Normal"/>
        <w:autoSpaceDE w:val="false"/>
        <w:rPr>
          <w:rFonts w:ascii="Arimo;Arial" w:hAnsi="Arimo;Arial" w:eastAsia="Arimo;Arial" w:cs="Arimo;Arial"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I nagroda </w:t>
      </w:r>
      <w:r>
        <w:rPr>
          <w:rFonts w:eastAsia="Arimo;Arial" w:cs="Arimo;Arial" w:ascii="Arimo;Arial" w:hAnsi="Arimo;Arial"/>
          <w:color w:val="000000"/>
        </w:rPr>
        <w:t>– Barbara Lubowiecka, 9 l., Szkoła Podstawowa nr 4 w Świdniku, op. Marta Binięda</w:t>
      </w:r>
    </w:p>
    <w:p>
      <w:pPr>
        <w:pStyle w:val="Normal"/>
        <w:autoSpaceDE w:val="false"/>
        <w:rPr/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II nagroda </w:t>
      </w:r>
      <w:r>
        <w:rPr>
          <w:rFonts w:eastAsia="Arimo;Arial" w:cs="Arimo;Arial" w:ascii="Arimo;Arial" w:hAnsi="Arimo;Arial"/>
          <w:color w:val="000000"/>
        </w:rPr>
        <w:t>– Julia Majewska, 9 l., Szkoła Podstawowa nr 4 w Świdniku, op. Ewa Bzowska</w:t>
      </w:r>
    </w:p>
    <w:p>
      <w:pPr>
        <w:pStyle w:val="Normal"/>
        <w:autoSpaceDE w:val="false"/>
        <w:rPr>
          <w:rFonts w:ascii="Arimo;Arial" w:hAnsi="Arimo;Arial" w:eastAsia="Arimo;Arial" w:cs="Arimo;Arial"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III nagroda </w:t>
      </w:r>
      <w:r>
        <w:rPr>
          <w:rFonts w:eastAsia="Arimo;Arial" w:cs="Arimo;Arial" w:ascii="Arimo;Arial" w:hAnsi="Arimo;Arial"/>
          <w:color w:val="000000"/>
        </w:rPr>
        <w:t>– Kalina Sobiesiak, 8 l., Szkoła Podstawowa nr 7 w Świdniku, op. Elżbieta Kosacka - Chlebuś</w:t>
      </w:r>
    </w:p>
    <w:p>
      <w:pPr>
        <w:pStyle w:val="Normal"/>
        <w:autoSpaceDE w:val="false"/>
        <w:rPr>
          <w:rFonts w:ascii="Arimo;Arial" w:hAnsi="Arimo;Arial" w:eastAsia="Arimo;Arial" w:cs="Arimo;Arial"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Wyróżnienie </w:t>
      </w:r>
      <w:r>
        <w:rPr>
          <w:rFonts w:eastAsia="Arimo;Arial" w:cs="Arimo;Arial" w:ascii="Arimo;Arial" w:hAnsi="Arimo;Arial"/>
          <w:color w:val="000000"/>
        </w:rPr>
        <w:t>– Anna Leśny, 9 l., Szkoła Podstawowa nr 4 w Świdniku, op. Ewa Bzowska</w:t>
      </w:r>
    </w:p>
    <w:p>
      <w:pPr>
        <w:pStyle w:val="Normal"/>
        <w:autoSpaceDE w:val="false"/>
        <w:rPr>
          <w:rFonts w:ascii="Arimo;Arial" w:hAnsi="Arimo;Arial" w:eastAsia="Arimo;Arial" w:cs="Arimo;Arial"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Wyróżnienie </w:t>
      </w:r>
      <w:r>
        <w:rPr>
          <w:rFonts w:eastAsia="Arimo;Arial" w:cs="Arimo;Arial" w:ascii="Arimo;Arial" w:hAnsi="Arimo;Arial"/>
          <w:color w:val="000000"/>
        </w:rPr>
        <w:t>– Milena Wisowata, 8 l., Szkoła Podstawowa nr 4 w Świdniku, op. Ewa Bzowska</w:t>
      </w:r>
    </w:p>
    <w:p>
      <w:pPr>
        <w:pStyle w:val="Normal"/>
        <w:autoSpaceDE w:val="false"/>
        <w:rPr>
          <w:rFonts w:ascii="Arimo;Arial" w:hAnsi="Arimo;Arial" w:eastAsia="Arimo;Arial" w:cs="Arimo;Arial"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Wyróżnienie </w:t>
      </w:r>
      <w:r>
        <w:rPr>
          <w:rFonts w:eastAsia="Arimo;Arial" w:cs="Arimo;Arial" w:ascii="Arimo;Arial" w:hAnsi="Arimo;Arial"/>
          <w:color w:val="000000"/>
        </w:rPr>
        <w:t>–  Jolanta Delekta, 8 l., Szkoła Podstawowa nr 4 w Świdniku, op. Marta Binięda</w:t>
      </w:r>
    </w:p>
    <w:p>
      <w:pPr>
        <w:pStyle w:val="Normal"/>
        <w:autoSpaceDE w:val="false"/>
        <w:rPr/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Wyróżnienie </w:t>
      </w:r>
      <w:r>
        <w:rPr>
          <w:rFonts w:eastAsia="Arimo;Arial" w:cs="Arimo;Arial" w:ascii="Arimo;Arial" w:hAnsi="Arimo;Arial"/>
          <w:color w:val="000000"/>
        </w:rPr>
        <w:t>–  Wojciech Lewczyk, 9 l., Szkoła Podstawowa nr 5 w Świdniku, op. Bogumiła Kret</w:t>
      </w:r>
    </w:p>
    <w:p>
      <w:pPr>
        <w:pStyle w:val="Normal"/>
        <w:autoSpaceDE w:val="false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</w:r>
    </w:p>
    <w:p>
      <w:pPr>
        <w:pStyle w:val="Normal"/>
        <w:autoSpaceDE w:val="false"/>
        <w:rPr>
          <w:rFonts w:ascii="Arimo-Bold;Times New Roman" w:hAnsi="Arimo-Bold;Times New Roman" w:eastAsia="Arimo-Bold;Times New Roman" w:cs="Arimo-Bold;Times New Roman"/>
          <w:b/>
          <w:b/>
          <w:bCs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>Grupa wiekowa: 10 – 12 lat</w:t>
      </w:r>
    </w:p>
    <w:p>
      <w:pPr>
        <w:pStyle w:val="Normal"/>
        <w:autoSpaceDE w:val="false"/>
        <w:rPr>
          <w:rFonts w:ascii="Arimo-Bold;Times New Roman" w:hAnsi="Arimo-Bold;Times New Roman" w:eastAsia="Arimo-Bold;Times New Roman" w:cs="Arimo-Bold;Times New Roman"/>
          <w:b/>
          <w:b/>
          <w:bCs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</w:r>
    </w:p>
    <w:p>
      <w:pPr>
        <w:pStyle w:val="Normal"/>
        <w:autoSpaceDE w:val="false"/>
        <w:rPr>
          <w:rFonts w:ascii="Arimo;Arial" w:hAnsi="Arimo;Arial" w:eastAsia="Arimo;Arial" w:cs="Arimo;Arial"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I nagroda </w:t>
      </w:r>
      <w:r>
        <w:rPr>
          <w:rFonts w:eastAsia="Arimo;Arial" w:cs="Arimo;Arial" w:ascii="Arimo;Arial" w:hAnsi="Arimo;Arial"/>
          <w:color w:val="000000"/>
        </w:rPr>
        <w:t>– Bartosz Binięda, 10 l., Szkoła Podstawowa nr 4 w Świdniku, op. Marta Binieda</w:t>
      </w:r>
    </w:p>
    <w:p>
      <w:pPr>
        <w:pStyle w:val="Normal"/>
        <w:autoSpaceDE w:val="false"/>
        <w:rPr/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II nagroda </w:t>
      </w:r>
      <w:r>
        <w:rPr>
          <w:rFonts w:eastAsia="Arimo;Arial" w:cs="Arimo;Arial" w:ascii="Arimo;Arial" w:hAnsi="Arimo;Arial"/>
          <w:color w:val="000000"/>
        </w:rPr>
        <w:t>– Tomasz Wójtowicki, 12 l., Zespół Szkół w Woli Uhruskiej, op. Marzena Antoniuk</w:t>
      </w:r>
    </w:p>
    <w:p>
      <w:pPr>
        <w:pStyle w:val="Normal"/>
        <w:autoSpaceDE w:val="false"/>
        <w:rPr>
          <w:rFonts w:ascii="Arimo;Arial" w:hAnsi="Arimo;Arial" w:eastAsia="Arimo;Arial" w:cs="Arimo;Arial"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III nagroda </w:t>
      </w:r>
      <w:r>
        <w:rPr>
          <w:rFonts w:eastAsia="Arimo;Arial" w:cs="Arimo;Arial" w:ascii="Arimo;Arial" w:hAnsi="Arimo;Arial"/>
          <w:color w:val="000000"/>
        </w:rPr>
        <w:t>– Jagoda Marzęda, 12 l., Zespół Placówek Oświatowych w Trawnikach, op. Małgorzata Dejnek</w:t>
      </w:r>
    </w:p>
    <w:p>
      <w:pPr>
        <w:pStyle w:val="Normal"/>
        <w:autoSpaceDE w:val="false"/>
        <w:rPr>
          <w:rFonts w:ascii="Arimo;Arial" w:hAnsi="Arimo;Arial" w:eastAsia="Arimo;Arial" w:cs="Arimo;Arial"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Wyróżnienie </w:t>
      </w:r>
      <w:r>
        <w:rPr>
          <w:rFonts w:eastAsia="Arimo;Arial" w:cs="Arimo;Arial" w:ascii="Arimo;Arial" w:hAnsi="Arimo;Arial"/>
          <w:color w:val="000000"/>
        </w:rPr>
        <w:t>– Sandra Sobutek, 11 l., Szkoła Podstawowa nr 27 w Lublinie</w:t>
      </w:r>
    </w:p>
    <w:p>
      <w:pPr>
        <w:pStyle w:val="Normal"/>
        <w:autoSpaceDE w:val="false"/>
        <w:rPr>
          <w:rFonts w:ascii="Arimo;Arial" w:hAnsi="Arimo;Arial" w:eastAsia="Arimo;Arial" w:cs="Arimo;Arial"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Wyróżnienie </w:t>
      </w:r>
      <w:r>
        <w:rPr>
          <w:rFonts w:eastAsia="Arimo;Arial" w:cs="Arimo;Arial" w:ascii="Arimo;Arial" w:hAnsi="Arimo;Arial"/>
          <w:color w:val="000000"/>
        </w:rPr>
        <w:t>– Karolina Kowalik, 10 l., Szkoła Podstawowa nr 4 w Świdniku, op. Marta Binięda</w:t>
      </w:r>
    </w:p>
    <w:p>
      <w:pPr>
        <w:pStyle w:val="Normal"/>
        <w:autoSpaceDE w:val="false"/>
        <w:rPr/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Wyróżnienie </w:t>
      </w:r>
      <w:r>
        <w:rPr>
          <w:rFonts w:eastAsia="Arimo;Arial" w:cs="Arimo;Arial" w:ascii="Arimo;Arial" w:hAnsi="Arimo;Arial"/>
          <w:color w:val="000000"/>
        </w:rPr>
        <w:t>– Agnieszka Rudnik, 12 l., Świetlica Opiekuńczo – Wychowawcza w Dorohuczy, op. Joanna Panecka</w:t>
      </w:r>
    </w:p>
    <w:p>
      <w:pPr>
        <w:pStyle w:val="Normal"/>
        <w:autoSpaceDE w:val="false"/>
        <w:rPr>
          <w:rFonts w:ascii="Arimo-Bold;Times New Roman" w:hAnsi="Arimo-Bold;Times New Roman" w:eastAsia="Arimo-Bold;Times New Roman" w:cs="Arimo-Bold;Times New Roman"/>
          <w:b/>
          <w:b/>
          <w:bCs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</w:r>
    </w:p>
    <w:p>
      <w:pPr>
        <w:pStyle w:val="Normal"/>
        <w:autoSpaceDE w:val="false"/>
        <w:rPr>
          <w:rFonts w:ascii="Arimo-Bold;Times New Roman" w:hAnsi="Arimo-Bold;Times New Roman" w:eastAsia="Arimo-Bold;Times New Roman" w:cs="Arimo-Bold;Times New Roman"/>
          <w:b/>
          <w:b/>
          <w:bCs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>Grupa wiekowa: 13 – 16 lat</w:t>
      </w:r>
    </w:p>
    <w:p>
      <w:pPr>
        <w:pStyle w:val="Normal"/>
        <w:autoSpaceDE w:val="false"/>
        <w:rPr>
          <w:rFonts w:ascii="Arimo-Bold;Times New Roman" w:hAnsi="Arimo-Bold;Times New Roman" w:eastAsia="Arimo-Bold;Times New Roman" w:cs="Arimo-Bold;Times New Roman"/>
          <w:b/>
          <w:b/>
          <w:bCs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</w:r>
    </w:p>
    <w:p>
      <w:pPr>
        <w:pStyle w:val="Normal"/>
        <w:autoSpaceDE w:val="false"/>
        <w:rPr>
          <w:rFonts w:ascii="Arimo;Arial" w:hAnsi="Arimo;Arial" w:eastAsia="Arimo;Arial" w:cs="Arimo;Arial"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I nagroda </w:t>
      </w:r>
      <w:r>
        <w:rPr>
          <w:rFonts w:eastAsia="Arimo;Arial" w:cs="Arimo;Arial" w:ascii="Arimo;Arial" w:hAnsi="Arimo;Arial"/>
          <w:color w:val="000000"/>
        </w:rPr>
        <w:t>– Krystian Skwarczyński, 13 l., Szkoła Podstawowa nr 5 w Świdniku</w:t>
      </w:r>
    </w:p>
    <w:p>
      <w:pPr>
        <w:pStyle w:val="Normal"/>
        <w:autoSpaceDE w:val="false"/>
        <w:rPr/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II nagroda </w:t>
      </w:r>
      <w:r>
        <w:rPr>
          <w:rFonts w:eastAsia="Arimo;Arial" w:cs="Arimo;Arial" w:ascii="Arimo;Arial" w:hAnsi="Arimo;Arial"/>
          <w:color w:val="000000"/>
        </w:rPr>
        <w:t>– Magdalena Pędzisz, 13 l., Świetlica Opiekuńczo – Wychowawcza w Dorohuczy, op. Anna Panecka</w:t>
      </w:r>
    </w:p>
    <w:p>
      <w:pPr>
        <w:pStyle w:val="Normal"/>
        <w:autoSpaceDE w:val="false"/>
        <w:rPr>
          <w:rFonts w:ascii="Arimo;Arial" w:hAnsi="Arimo;Arial" w:eastAsia="Arimo;Arial" w:cs="Arimo;Arial"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III nagroda </w:t>
      </w:r>
      <w:r>
        <w:rPr>
          <w:rFonts w:eastAsia="Arimo;Arial" w:cs="Arimo;Arial" w:ascii="Arimo;Arial" w:hAnsi="Arimo;Arial"/>
          <w:color w:val="000000"/>
        </w:rPr>
        <w:t>– Maja Gołąb, 13 l., Szkoła Podstawowa w Mełgwi, op. Monika Woźniak - Gołąb</w:t>
      </w:r>
    </w:p>
    <w:p>
      <w:pPr>
        <w:pStyle w:val="Normal"/>
        <w:autoSpaceDE w:val="false"/>
        <w:rPr>
          <w:rFonts w:ascii="Arimo;Arial" w:hAnsi="Arimo;Arial" w:eastAsia="Arimo;Arial" w:cs="Arimo;Arial"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IV nagroda </w:t>
      </w:r>
      <w:r>
        <w:rPr>
          <w:rFonts w:eastAsia="Arimo;Arial" w:cs="Arimo;Arial" w:ascii="Arimo;Arial" w:hAnsi="Arimo;Arial"/>
          <w:color w:val="000000"/>
        </w:rPr>
        <w:t>– Nela Kuś, 14 l., Gimnazjum nr 3 w Świdniku, op. Bożena Zabiegły</w:t>
      </w:r>
    </w:p>
    <w:p>
      <w:pPr>
        <w:pStyle w:val="Normal"/>
        <w:autoSpaceDE w:val="false"/>
        <w:rPr>
          <w:rFonts w:ascii="Arimo;Arial" w:hAnsi="Arimo;Arial" w:eastAsia="Arimo;Arial" w:cs="Arimo;Arial"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Wyróżnienie </w:t>
      </w:r>
      <w:r>
        <w:rPr>
          <w:rFonts w:eastAsia="Arimo;Arial" w:cs="Arimo;Arial" w:ascii="Arimo;Arial" w:hAnsi="Arimo;Arial"/>
          <w:color w:val="000000"/>
        </w:rPr>
        <w:t>– Marceli Pereta, 14 l., Szkoła Podstawowa nr 5 w Świdniku, op. Elżbieta Kulczyńska</w:t>
      </w:r>
    </w:p>
    <w:p>
      <w:pPr>
        <w:pStyle w:val="Normal"/>
        <w:autoSpaceDE w:val="false"/>
        <w:rPr>
          <w:rFonts w:ascii="Arimo;Arial" w:hAnsi="Arimo;Arial" w:eastAsia="Arimo;Arial" w:cs="Arimo;Arial"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Wyróżnienie </w:t>
      </w:r>
      <w:r>
        <w:rPr>
          <w:rFonts w:eastAsia="Arimo;Arial" w:cs="Arimo;Arial" w:ascii="Arimo;Arial" w:hAnsi="Arimo;Arial"/>
          <w:color w:val="000000"/>
        </w:rPr>
        <w:t>– Marcin Kulczycki, 15 l., Szkoła Podstawowa nr 5 w Świdniku, op. Bożena Zabiegły</w:t>
      </w:r>
    </w:p>
    <w:p>
      <w:pPr>
        <w:pStyle w:val="Normal"/>
        <w:autoSpaceDE w:val="false"/>
        <w:rPr/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Wyróżnienie </w:t>
      </w:r>
      <w:r>
        <w:rPr>
          <w:rFonts w:eastAsia="Arimo;Arial" w:cs="Arimo;Arial" w:ascii="Arimo;Arial" w:hAnsi="Arimo;Arial"/>
          <w:color w:val="000000"/>
        </w:rPr>
        <w:t>– Kacper Szeląg, 16 l., Szkoła Podstawowa nr 5 w Świdniku, op. Bożena Zabiegły</w:t>
      </w:r>
    </w:p>
    <w:p>
      <w:pPr>
        <w:pStyle w:val="Normal"/>
        <w:autoSpaceDE w:val="false"/>
        <w:rPr>
          <w:rFonts w:ascii="Arimo-Bold;Times New Roman" w:hAnsi="Arimo-Bold;Times New Roman" w:eastAsia="Arimo-Bold;Times New Roman" w:cs="Arimo-Bold;Times New Roman"/>
          <w:b/>
          <w:b/>
          <w:bCs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</w:r>
    </w:p>
    <w:p>
      <w:pPr>
        <w:pStyle w:val="Normal"/>
        <w:autoSpaceDE w:val="false"/>
        <w:rPr>
          <w:rFonts w:ascii="Arimo-Bold;Times New Roman" w:hAnsi="Arimo-Bold;Times New Roman" w:eastAsia="Arimo-Bold;Times New Roman" w:cs="Arimo-Bold;Times New Roman"/>
          <w:b/>
          <w:b/>
          <w:bCs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>Grupa wiekowa: powyżej 17 lat</w:t>
      </w:r>
    </w:p>
    <w:p>
      <w:pPr>
        <w:pStyle w:val="Normal"/>
        <w:autoSpaceDE w:val="false"/>
        <w:rPr>
          <w:rFonts w:ascii="Arimo-Bold;Times New Roman" w:hAnsi="Arimo-Bold;Times New Roman" w:eastAsia="Arimo-Bold;Times New Roman" w:cs="Arimo-Bold;Times New Roman"/>
          <w:b/>
          <w:b/>
          <w:bCs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</w:r>
    </w:p>
    <w:p>
      <w:pPr>
        <w:pStyle w:val="Normal"/>
        <w:autoSpaceDE w:val="false"/>
        <w:rPr>
          <w:rFonts w:ascii="Arimo;Arial" w:hAnsi="Arimo;Arial" w:eastAsia="Arimo;Arial" w:cs="Arimo;Arial"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I nagroda </w:t>
      </w:r>
      <w:r>
        <w:rPr>
          <w:rFonts w:eastAsia="Arimo;Arial" w:cs="Arimo;Arial" w:ascii="Arimo;Arial" w:hAnsi="Arimo;Arial"/>
          <w:color w:val="000000"/>
        </w:rPr>
        <w:t>– Michał Nakonieczny, 17 l., Specjalny Ośrodek Szkolno – Wychowawczy w Świdniku, op. Katarzyna Kutrzepa</w:t>
      </w:r>
    </w:p>
    <w:p>
      <w:pPr>
        <w:pStyle w:val="Normal"/>
        <w:autoSpaceDE w:val="false"/>
        <w:rPr/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II nagroda </w:t>
      </w:r>
      <w:r>
        <w:rPr>
          <w:rFonts w:eastAsia="Arimo;Arial" w:cs="Arimo;Arial" w:ascii="Arimo;Arial" w:hAnsi="Arimo;Arial"/>
          <w:color w:val="000000"/>
        </w:rPr>
        <w:t>– Karolina Baczewska, 23 l., Specjalny Ośrodek Szkolno – Wychowawczy w Świdniku, op. Katarzyna Kutrzepa</w:t>
      </w:r>
    </w:p>
    <w:p>
      <w:pPr>
        <w:pStyle w:val="Heading3"/>
        <w:rPr>
          <w:rFonts w:ascii="Arimo;Arial" w:hAnsi="Arimo;Arial" w:cs="Arimo;Arial"/>
          <w:sz w:val="24"/>
          <w:szCs w:val="24"/>
        </w:rPr>
      </w:pPr>
      <w:r>
        <w:rPr>
          <w:rFonts w:eastAsia="Arimo-Bold;Times New Roman" w:cs="Arimo-Bold;Times New Roman" w:ascii="Arimo-Bold;Times New Roman" w:hAnsi="Arimo-Bold;Times New Roman"/>
          <w:bCs w:val="false"/>
          <w:color w:val="000000"/>
          <w:sz w:val="24"/>
          <w:szCs w:val="24"/>
        </w:rPr>
        <w:t>Wyróżnienie</w:t>
      </w:r>
      <w:r>
        <w:rPr>
          <w:rFonts w:eastAsia="Arimo-Bold;Times New Roman" w:cs="Arimo-Bold;Times New Roman" w:ascii="Arimo;Arial" w:hAnsi="Arimo;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mo;Arial" w:cs="Arimo;Arial" w:ascii="Arimo;Arial" w:hAnsi="Arimo;Arial"/>
          <w:b w:val="false"/>
          <w:color w:val="000000"/>
          <w:sz w:val="24"/>
          <w:szCs w:val="24"/>
        </w:rPr>
        <w:t xml:space="preserve">– Marcin Dyński, 38 l., </w:t>
      </w:r>
      <w:r>
        <w:rPr>
          <w:rFonts w:cs="Arimo;Arial" w:ascii="Arimo;Arial" w:hAnsi="Arimo;Arial"/>
          <w:b w:val="false"/>
          <w:sz w:val="24"/>
          <w:szCs w:val="24"/>
        </w:rPr>
        <w:t>Polskie Stowarzyszenie na rzecz Osób z Niepełnosprawnością Intelektualną Koło w Świdniku, op. Renata Elmerych</w:t>
      </w:r>
    </w:p>
    <w:p>
      <w:pPr>
        <w:pStyle w:val="Normal"/>
        <w:autoSpaceDE w:val="false"/>
        <w:rPr>
          <w:rFonts w:ascii="Arimo;Arial" w:hAnsi="Arimo;Arial" w:eastAsia="Arimo;Arial" w:cs="Arimo;Arial"/>
          <w:color w:val="000000"/>
          <w:sz w:val="24"/>
          <w:szCs w:val="24"/>
        </w:rPr>
      </w:pPr>
      <w:r>
        <w:rPr>
          <w:rFonts w:eastAsia="Arimo;Arial" w:cs="Arimo;Arial" w:ascii="Arimo;Arial" w:hAnsi="Arimo;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mo-Bold;Times New Roman" w:hAnsi="Arimo-Bold;Times New Roman" w:eastAsia="Arimo-Bold;Times New Roman" w:cs="Arimo-Bold;Times New Roman"/>
          <w:b/>
          <w:b/>
          <w:bCs/>
          <w:color w:val="FF0000"/>
          <w:sz w:val="28"/>
          <w:szCs w:val="28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Arimo-Bold;Times New Roman" w:hAnsi="Arimo-Bold;Times New Roman" w:eastAsia="Arimo-Bold;Times New Roman" w:cs="Arimo-Bold;Times New Roman"/>
          <w:b/>
          <w:b/>
          <w:bCs/>
          <w:color w:val="FF0000"/>
          <w:sz w:val="28"/>
          <w:szCs w:val="28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FF0000"/>
          <w:sz w:val="28"/>
          <w:szCs w:val="28"/>
        </w:rPr>
        <w:t>Kategoria PALMY WIELKANOCNE:</w:t>
      </w:r>
    </w:p>
    <w:p>
      <w:pPr>
        <w:pStyle w:val="Normal"/>
        <w:autoSpaceDE w:val="false"/>
        <w:rPr/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>Grupa wiekowa: 5 – 7 lat</w:t>
      </w:r>
    </w:p>
    <w:p>
      <w:pPr>
        <w:pStyle w:val="Normal"/>
        <w:autoSpaceDE w:val="false"/>
        <w:rPr>
          <w:rFonts w:ascii="Arimo-Bold;Times New Roman" w:hAnsi="Arimo-Bold;Times New Roman" w:eastAsia="Arimo-Bold;Times New Roman" w:cs="Arimo-Bold;Times New Roman"/>
          <w:b/>
          <w:b/>
          <w:bCs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</w:r>
    </w:p>
    <w:p>
      <w:pPr>
        <w:pStyle w:val="Normal"/>
        <w:autoSpaceDE w:val="false"/>
        <w:rPr>
          <w:rFonts w:ascii="Arimo;Arial" w:hAnsi="Arimo;Arial" w:eastAsia="Arimo;Arial" w:cs="Arimo;Arial"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Nagroda </w:t>
      </w:r>
      <w:r>
        <w:rPr>
          <w:rFonts w:eastAsia="Arimo;Arial" w:cs="Arimo;Arial" w:ascii="Arimo;Arial" w:hAnsi="Arimo;Arial"/>
          <w:color w:val="000000"/>
        </w:rPr>
        <w:t>– Lena  Adamiak, 7 l., Szkoła Podstawowa w Dorohuczy, op. Jolanta Klimek</w:t>
      </w:r>
    </w:p>
    <w:p>
      <w:pPr>
        <w:pStyle w:val="Normal"/>
        <w:autoSpaceDE w:val="false"/>
        <w:rPr/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Wyróżnienie </w:t>
      </w:r>
      <w:r>
        <w:rPr>
          <w:rFonts w:eastAsia="Arimo;Arial" w:cs="Arimo;Arial" w:ascii="Arimo;Arial" w:hAnsi="Arimo;Arial"/>
          <w:color w:val="000000"/>
        </w:rPr>
        <w:t>– Gabriela Misiurek, 7 l., Szkoła Podstawowa nr 7 w Świdniku, op. Ewa Nawrocka</w:t>
      </w:r>
    </w:p>
    <w:p>
      <w:pPr>
        <w:pStyle w:val="Normal"/>
        <w:autoSpaceDE w:val="false"/>
        <w:rPr>
          <w:rFonts w:ascii="Arimo-Bold;Times New Roman" w:hAnsi="Arimo-Bold;Times New Roman" w:eastAsia="Arimo-Bold;Times New Roman" w:cs="Arimo-Bold;Times New Roman"/>
          <w:b/>
          <w:b/>
          <w:bCs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</w:r>
    </w:p>
    <w:p>
      <w:pPr>
        <w:pStyle w:val="Normal"/>
        <w:autoSpaceDE w:val="false"/>
        <w:rPr>
          <w:rFonts w:ascii="Arimo-Bold;Times New Roman" w:hAnsi="Arimo-Bold;Times New Roman" w:eastAsia="Arimo-Bold;Times New Roman" w:cs="Arimo-Bold;Times New Roman"/>
          <w:b/>
          <w:b/>
          <w:bCs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>Grupa wiekowa: 8 – 9 lat</w:t>
      </w:r>
    </w:p>
    <w:p>
      <w:pPr>
        <w:pStyle w:val="Normal"/>
        <w:autoSpaceDE w:val="false"/>
        <w:rPr>
          <w:rFonts w:ascii="Arimo-Bold;Times New Roman" w:hAnsi="Arimo-Bold;Times New Roman" w:eastAsia="Arimo-Bold;Times New Roman" w:cs="Arimo-Bold;Times New Roman"/>
          <w:b/>
          <w:b/>
          <w:bCs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</w:r>
    </w:p>
    <w:p>
      <w:pPr>
        <w:pStyle w:val="Normal"/>
        <w:autoSpaceDE w:val="false"/>
        <w:rPr>
          <w:rFonts w:ascii="Arimo;Arial" w:hAnsi="Arimo;Arial" w:eastAsia="Arimo;Arial" w:cs="Arimo;Arial"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I nagroda </w:t>
      </w:r>
      <w:r>
        <w:rPr>
          <w:rFonts w:eastAsia="Arimo;Arial" w:cs="Arimo;Arial" w:ascii="Arimo;Arial" w:hAnsi="Arimo;Arial"/>
          <w:color w:val="000000"/>
        </w:rPr>
        <w:t>– Aleksandra Szymecka, 8 l., Szkoła Podstawowa nr 4 w Świdniku, op. Marta Binięda</w:t>
      </w:r>
    </w:p>
    <w:p>
      <w:pPr>
        <w:pStyle w:val="Normal"/>
        <w:autoSpaceDE w:val="false"/>
        <w:rPr/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II nagroda </w:t>
      </w:r>
      <w:r>
        <w:rPr>
          <w:rFonts w:eastAsia="Arimo;Arial" w:cs="Arimo;Arial" w:ascii="Arimo;Arial" w:hAnsi="Arimo;Arial"/>
          <w:color w:val="000000"/>
        </w:rPr>
        <w:t>– Julia Wiśniewska, 8 l., Zespół Szkół w Woli Uhruskiej, op. Marzena Antoniu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mo-Bold;Times New Roman" w:hAnsi="Arimo-Bold;Times New Roman" w:eastAsia="Arimo-Bold;Times New Roman" w:cs="Arimo-Bold;Times New Roman"/>
          <w:b/>
          <w:b/>
          <w:bCs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>Grupa wiekowa: 10 – 12 lat</w:t>
      </w:r>
    </w:p>
    <w:p>
      <w:pPr>
        <w:pStyle w:val="Normal"/>
        <w:autoSpaceDE w:val="false"/>
        <w:rPr>
          <w:rFonts w:ascii="Arimo-Bold;Times New Roman" w:hAnsi="Arimo-Bold;Times New Roman" w:eastAsia="Arimo-Bold;Times New Roman" w:cs="Arimo-Bold;Times New Roman"/>
          <w:b/>
          <w:b/>
          <w:bCs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</w:r>
    </w:p>
    <w:p>
      <w:pPr>
        <w:pStyle w:val="Normal"/>
        <w:autoSpaceDE w:val="false"/>
        <w:rPr>
          <w:rFonts w:ascii="Arimo;Arial" w:hAnsi="Arimo;Arial" w:eastAsia="Arimo;Arial" w:cs="Arimo;Arial"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Nagroda </w:t>
      </w:r>
      <w:r>
        <w:rPr>
          <w:rFonts w:eastAsia="Arimo;Arial" w:cs="Arimo;Arial" w:ascii="Arimo;Arial" w:hAnsi="Arimo;Arial"/>
          <w:color w:val="000000"/>
        </w:rPr>
        <w:t>–  Hanna Mateńko, 11 l., Szkoła Podstawowa nr 3 w Świdniku, op. Ewa Banaszewska</w:t>
      </w:r>
    </w:p>
    <w:p>
      <w:pPr>
        <w:pStyle w:val="Normal"/>
        <w:autoSpaceDE w:val="false"/>
        <w:rPr>
          <w:rFonts w:ascii="Arimo-Bold;Times New Roman" w:hAnsi="Arimo-Bold;Times New Roman" w:eastAsia="Arimo-Bold;Times New Roman" w:cs="Arimo-Bold;Times New Roman"/>
          <w:b/>
          <w:b/>
          <w:bCs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</w:r>
    </w:p>
    <w:p>
      <w:pPr>
        <w:pStyle w:val="Normal"/>
        <w:autoSpaceDE w:val="false"/>
        <w:rPr>
          <w:rFonts w:ascii="Arimo-Bold;Times New Roman" w:hAnsi="Arimo-Bold;Times New Roman" w:eastAsia="Arimo-Bold;Times New Roman" w:cs="Arimo-Bold;Times New Roman"/>
          <w:b/>
          <w:b/>
          <w:bCs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>Grupa wiekowa: 13 – 16 lat</w:t>
      </w:r>
    </w:p>
    <w:p>
      <w:pPr>
        <w:pStyle w:val="Normal"/>
        <w:autoSpaceDE w:val="false"/>
        <w:rPr>
          <w:rFonts w:ascii="Arimo-Bold;Times New Roman" w:hAnsi="Arimo-Bold;Times New Roman" w:eastAsia="Arimo-Bold;Times New Roman" w:cs="Arimo-Bold;Times New Roman"/>
          <w:b/>
          <w:b/>
          <w:bCs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</w:r>
    </w:p>
    <w:p>
      <w:pPr>
        <w:pStyle w:val="Normal"/>
        <w:autoSpaceDE w:val="false"/>
        <w:rPr>
          <w:rFonts w:ascii="Arimo;Arial" w:hAnsi="Arimo;Arial" w:eastAsia="Arimo;Arial" w:cs="Arimo;Arial"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I nagroda </w:t>
      </w:r>
      <w:r>
        <w:rPr>
          <w:rFonts w:eastAsia="Arimo;Arial" w:cs="Arimo;Arial" w:ascii="Arimo;Arial" w:hAnsi="Arimo;Arial"/>
          <w:color w:val="000000"/>
        </w:rPr>
        <w:t>– Aleksandra Motwicka, 14 l., Szkoła Podstawowa nr 5 w Świdniku, Gimnazjum nr  3 w Świdniku, op. Bożena Zabiegły</w:t>
      </w:r>
    </w:p>
    <w:p>
      <w:pPr>
        <w:pStyle w:val="Normal"/>
        <w:autoSpaceDE w:val="false"/>
        <w:rPr/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II nagroda </w:t>
      </w:r>
      <w:r>
        <w:rPr>
          <w:rFonts w:eastAsia="Arimo;Arial" w:cs="Arimo;Arial" w:ascii="Arimo;Arial" w:hAnsi="Arimo;Arial"/>
          <w:color w:val="000000"/>
        </w:rPr>
        <w:t>– Izabela Antoniszewska, 16 l., Zespół Szkół w Woli Uhruskiej, op. Marzena Antoniuk</w:t>
      </w:r>
    </w:p>
    <w:p>
      <w:pPr>
        <w:pStyle w:val="Normal"/>
        <w:autoSpaceDE w:val="false"/>
        <w:rPr>
          <w:rFonts w:ascii="Arimo;Arial" w:hAnsi="Arimo;Arial" w:eastAsia="Arimo;Arial" w:cs="Arimo;Arial"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Wyróżnienie </w:t>
      </w:r>
      <w:r>
        <w:rPr>
          <w:rFonts w:eastAsia="Arimo;Arial" w:cs="Arimo;Arial" w:ascii="Arimo;Arial" w:hAnsi="Arimo;Arial"/>
          <w:color w:val="000000"/>
        </w:rPr>
        <w:t>– Dawid Wdowicz, 14 l., Szkoła Podstawowa nr 5 w Świdniku, op., Bożena Zabiegły</w:t>
      </w:r>
    </w:p>
    <w:p>
      <w:pPr>
        <w:pStyle w:val="Normal"/>
        <w:autoSpaceDE w:val="false"/>
        <w:rPr>
          <w:rFonts w:ascii="Arimo-Bold;Times New Roman" w:hAnsi="Arimo-Bold;Times New Roman" w:eastAsia="Arimo-Bold;Times New Roman" w:cs="Arimo-Bold;Times New Roman"/>
          <w:b/>
          <w:b/>
          <w:bCs/>
          <w:color w:val="FF0000"/>
          <w:sz w:val="28"/>
          <w:szCs w:val="28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Arimo-Bold;Times New Roman" w:hAnsi="Arimo-Bold;Times New Roman" w:eastAsia="Arimo-Bold;Times New Roman" w:cs="Arimo-Bold;Times New Roman"/>
          <w:b/>
          <w:b/>
          <w:bCs/>
          <w:color w:val="FF0000"/>
          <w:sz w:val="28"/>
          <w:szCs w:val="28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FF0000"/>
          <w:sz w:val="28"/>
          <w:szCs w:val="28"/>
        </w:rPr>
        <w:t>Kategoria PRACE MALARSKIE:</w:t>
      </w:r>
    </w:p>
    <w:p>
      <w:pPr>
        <w:pStyle w:val="Normal"/>
        <w:autoSpaceDE w:val="false"/>
        <w:rPr/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>Grupa wiekowa: 5 – 7 lat</w:t>
      </w:r>
    </w:p>
    <w:p>
      <w:pPr>
        <w:pStyle w:val="Normal"/>
        <w:autoSpaceDE w:val="false"/>
        <w:rPr>
          <w:rFonts w:ascii="Arimo-Bold;Times New Roman" w:hAnsi="Arimo-Bold;Times New Roman" w:eastAsia="Arimo-Bold;Times New Roman" w:cs="Arimo-Bold;Times New Roman"/>
          <w:b/>
          <w:b/>
          <w:bCs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</w:r>
    </w:p>
    <w:p>
      <w:pPr>
        <w:pStyle w:val="Normal"/>
        <w:autoSpaceDE w:val="false"/>
        <w:rPr>
          <w:rFonts w:ascii="Arimo;Arial" w:hAnsi="Arimo;Arial" w:eastAsia="Arimo;Arial" w:cs="Arimo;Arial"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I nagroda </w:t>
      </w:r>
      <w:r>
        <w:rPr>
          <w:rFonts w:eastAsia="Arimo;Arial" w:cs="Arimo;Arial" w:ascii="Arimo;Arial" w:hAnsi="Arimo;Arial"/>
          <w:color w:val="000000"/>
        </w:rPr>
        <w:t>– Wojciech Samborski, 7 l., MOK Świdnik, op. Renata Szuryga</w:t>
      </w:r>
    </w:p>
    <w:p>
      <w:pPr>
        <w:pStyle w:val="Normal"/>
        <w:autoSpaceDE w:val="false"/>
        <w:rPr>
          <w:rFonts w:ascii="Arimo;Arial" w:hAnsi="Arimo;Arial" w:eastAsia="Arimo;Arial" w:cs="Arimo;Arial"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II nagroda </w:t>
      </w:r>
      <w:r>
        <w:rPr>
          <w:rFonts w:eastAsia="Arimo;Arial" w:cs="Arimo;Arial" w:ascii="Arimo;Arial" w:hAnsi="Arimo;Arial"/>
          <w:color w:val="000000"/>
        </w:rPr>
        <w:t>– Gabriela Wójcik, 7 l., Szkoła Podstawowa nr 4 w Świdniku, op., Marta Binięda</w:t>
      </w:r>
    </w:p>
    <w:p>
      <w:pPr>
        <w:pStyle w:val="Normal"/>
        <w:autoSpaceDE w:val="false"/>
        <w:rPr>
          <w:rFonts w:ascii="Arimo;Arial" w:hAnsi="Arimo;Arial" w:eastAsia="Arimo;Arial" w:cs="Arimo;Arial"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III nagroda </w:t>
      </w:r>
      <w:r>
        <w:rPr>
          <w:rFonts w:eastAsia="Arimo;Arial" w:cs="Arimo;Arial" w:ascii="Arimo;Arial" w:hAnsi="Arimo;Arial"/>
          <w:color w:val="000000"/>
        </w:rPr>
        <w:t>– Michał Rudnik, 7 l., Szkoła Podstawowa w Dorohuczy, op. Jolanta Klimek</w:t>
      </w:r>
    </w:p>
    <w:p>
      <w:pPr>
        <w:pStyle w:val="Normal"/>
        <w:autoSpaceDE w:val="false"/>
        <w:rPr>
          <w:rFonts w:ascii="Arimo;Arial" w:hAnsi="Arimo;Arial" w:eastAsia="Arimo;Arial" w:cs="Arimo;Arial"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Wyróżnienie </w:t>
      </w:r>
      <w:r>
        <w:rPr>
          <w:rFonts w:eastAsia="Arimo;Arial" w:cs="Arimo;Arial" w:ascii="Arimo;Arial" w:hAnsi="Arimo;Arial"/>
          <w:color w:val="000000"/>
        </w:rPr>
        <w:t>– Zuzanna Sokołowska, 6 l., MOK Świdnik, op. Renata Szuryga</w:t>
      </w:r>
    </w:p>
    <w:p>
      <w:pPr>
        <w:pStyle w:val="Normal"/>
        <w:autoSpaceDE w:val="false"/>
        <w:rPr>
          <w:rFonts w:ascii="Arimo;Arial" w:hAnsi="Arimo;Arial" w:eastAsia="Arimo;Arial" w:cs="Arimo;Arial"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Wyróżnienie </w:t>
      </w:r>
      <w:r>
        <w:rPr>
          <w:rFonts w:eastAsia="Arimo;Arial" w:cs="Arimo;Arial" w:ascii="Arimo;Arial" w:hAnsi="Arimo;Arial"/>
          <w:color w:val="000000"/>
        </w:rPr>
        <w:t>– Gabriela Misiurek, 7 l., MOK Świdnik, op. Renata Szuryga</w:t>
      </w:r>
    </w:p>
    <w:p>
      <w:pPr>
        <w:pStyle w:val="Normal"/>
        <w:autoSpaceDE w:val="false"/>
        <w:rPr>
          <w:rFonts w:ascii="Arimo;Arial" w:hAnsi="Arimo;Arial" w:eastAsia="Arimo;Arial" w:cs="Arimo;Arial"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Wyróżnienie </w:t>
      </w:r>
      <w:r>
        <w:rPr>
          <w:rFonts w:eastAsia="Arimo;Arial" w:cs="Arimo;Arial" w:ascii="Arimo;Arial" w:hAnsi="Arimo;Arial"/>
          <w:color w:val="000000"/>
        </w:rPr>
        <w:t>– Alicja Tomasiak, 7 l., Niepubliczna Szkoła Atena w Świdniku, op., Dorota Kucharzyk</w:t>
      </w:r>
    </w:p>
    <w:p>
      <w:pPr>
        <w:pStyle w:val="Normal"/>
        <w:autoSpaceDE w:val="false"/>
        <w:rPr/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Wyróżnienie </w:t>
      </w:r>
      <w:r>
        <w:rPr>
          <w:rFonts w:eastAsia="Arimo;Arial" w:cs="Arimo;Arial" w:ascii="Arimo;Arial" w:hAnsi="Arimo;Arial"/>
          <w:color w:val="000000"/>
        </w:rPr>
        <w:t>– Wiktoria Włodarczyk, 7 l., Miejskie Centrum Kultury w Piaskach, op., Krystyna Barczewska</w:t>
      </w:r>
    </w:p>
    <w:p>
      <w:pPr>
        <w:pStyle w:val="Normal"/>
        <w:autoSpaceDE w:val="false"/>
        <w:rPr>
          <w:rFonts w:ascii="Arimo-Bold;Times New Roman" w:hAnsi="Arimo-Bold;Times New Roman" w:eastAsia="Arimo-Bold;Times New Roman" w:cs="Arimo-Bold;Times New Roman"/>
          <w:b/>
          <w:b/>
          <w:bCs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</w:r>
    </w:p>
    <w:p>
      <w:pPr>
        <w:pStyle w:val="Normal"/>
        <w:autoSpaceDE w:val="false"/>
        <w:rPr>
          <w:rFonts w:ascii="Arimo-Bold;Times New Roman" w:hAnsi="Arimo-Bold;Times New Roman" w:eastAsia="Arimo-Bold;Times New Roman" w:cs="Arimo-Bold;Times New Roman"/>
          <w:b/>
          <w:b/>
          <w:bCs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>Grupa wiekowa: 8 – 9 lat</w:t>
      </w:r>
    </w:p>
    <w:p>
      <w:pPr>
        <w:pStyle w:val="Normal"/>
        <w:autoSpaceDE w:val="false"/>
        <w:rPr>
          <w:rFonts w:ascii="Arimo-Bold;Times New Roman" w:hAnsi="Arimo-Bold;Times New Roman" w:eastAsia="Arimo-Bold;Times New Roman" w:cs="Arimo-Bold;Times New Roman"/>
          <w:b/>
          <w:b/>
          <w:bCs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</w:r>
    </w:p>
    <w:p>
      <w:pPr>
        <w:pStyle w:val="Normal"/>
        <w:autoSpaceDE w:val="false"/>
        <w:rPr>
          <w:rFonts w:ascii="Arimo;Arial" w:hAnsi="Arimo;Arial" w:eastAsia="Arimo;Arial" w:cs="Arimo;Arial"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I nagroda </w:t>
      </w:r>
      <w:r>
        <w:rPr>
          <w:rFonts w:eastAsia="Arimo;Arial" w:cs="Arimo;Arial" w:ascii="Arimo;Arial" w:hAnsi="Arimo;Arial"/>
          <w:color w:val="000000"/>
        </w:rPr>
        <w:t>– Dominik Grabowski, 9 l., Zespół Szkół w Ulanie Majoracie, op. Danuta Przysiadka</w:t>
      </w:r>
    </w:p>
    <w:p>
      <w:pPr>
        <w:pStyle w:val="Normal"/>
        <w:autoSpaceDE w:val="false"/>
        <w:rPr/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II nagroda </w:t>
      </w:r>
      <w:r>
        <w:rPr>
          <w:rFonts w:eastAsia="Arimo;Arial" w:cs="Arimo;Arial" w:ascii="Arimo;Arial" w:hAnsi="Arimo;Arial"/>
          <w:color w:val="000000"/>
        </w:rPr>
        <w:t>– Wiktoria Jankowska, 9 l., Zespół Szkół w Ulanie Majoracie, op. Danuta Przysiadka</w:t>
      </w:r>
    </w:p>
    <w:p>
      <w:pPr>
        <w:pStyle w:val="Normal"/>
        <w:autoSpaceDE w:val="false"/>
        <w:rPr>
          <w:rFonts w:ascii="Arimo;Arial" w:hAnsi="Arimo;Arial" w:eastAsia="Arimo;Arial" w:cs="Arimo;Arial"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III nagroda </w:t>
      </w:r>
      <w:r>
        <w:rPr>
          <w:rFonts w:eastAsia="Arimo;Arial" w:cs="Arimo;Arial" w:ascii="Arimo;Arial" w:hAnsi="Arimo;Arial"/>
          <w:color w:val="000000"/>
        </w:rPr>
        <w:t>– Olivier Trąbka, 8 l., Szkoła Podstawowa nr 4 w Świdniku, op. Marta Binięda</w:t>
      </w:r>
    </w:p>
    <w:p>
      <w:pPr>
        <w:pStyle w:val="Normal"/>
        <w:autoSpaceDE w:val="false"/>
        <w:rPr>
          <w:rFonts w:ascii="Arimo;Arial" w:hAnsi="Arimo;Arial" w:eastAsia="Arimo;Arial" w:cs="Arimo;Arial"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IV nagroda </w:t>
      </w:r>
      <w:r>
        <w:rPr>
          <w:rFonts w:eastAsia="Arimo;Arial" w:cs="Arimo;Arial" w:ascii="Arimo;Arial" w:hAnsi="Arimo;Arial"/>
          <w:color w:val="000000"/>
        </w:rPr>
        <w:t>– Sara Kusz, 9 l., MOK Świdnik, op. Renata Szuryga</w:t>
      </w:r>
    </w:p>
    <w:p>
      <w:pPr>
        <w:pStyle w:val="Normal"/>
        <w:autoSpaceDE w:val="false"/>
        <w:rPr>
          <w:rFonts w:ascii="Arimo;Arial" w:hAnsi="Arimo;Arial" w:eastAsia="Arimo-Bold;Times New Roman" w:cs="Arimo-Bold;Times New Roman"/>
          <w:bCs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V nagroda – </w:t>
      </w:r>
      <w:r>
        <w:rPr>
          <w:rFonts w:eastAsia="Arimo-Bold;Times New Roman" w:cs="Arimo-Bold;Times New Roman" w:ascii="Arimo;Arial" w:hAnsi="Arimo;Arial"/>
          <w:bCs/>
          <w:color w:val="000000"/>
        </w:rPr>
        <w:t>Martyna Iwanek, 8 l., Szkoła Podstawowa nr 7 w Świdniku, op. Ewa Anna Andrejas</w:t>
      </w:r>
    </w:p>
    <w:p>
      <w:pPr>
        <w:pStyle w:val="Normal"/>
        <w:autoSpaceDE w:val="false"/>
        <w:rPr>
          <w:rFonts w:ascii="Arimo;Arial" w:hAnsi="Arimo;Arial" w:eastAsia="Arimo;Arial" w:cs="Arimo;Arial"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Wyróżnienie </w:t>
      </w:r>
      <w:r>
        <w:rPr>
          <w:rFonts w:eastAsia="Arimo;Arial" w:cs="Arimo;Arial" w:ascii="Arimo;Arial" w:hAnsi="Arimo;Arial"/>
          <w:color w:val="000000"/>
        </w:rPr>
        <w:t>– Blanka Bzowska, 9 l., MOK Świdnik, op. Renata Szuryga</w:t>
      </w:r>
    </w:p>
    <w:p>
      <w:pPr>
        <w:pStyle w:val="Normal"/>
        <w:autoSpaceDE w:val="false"/>
        <w:rPr>
          <w:rFonts w:ascii="Arimo;Arial" w:hAnsi="Arimo;Arial" w:eastAsia="Arimo;Arial" w:cs="Arimo;Arial"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Wyróżnienie </w:t>
      </w:r>
      <w:r>
        <w:rPr>
          <w:rFonts w:eastAsia="Arimo;Arial" w:cs="Arimo;Arial" w:ascii="Arimo;Arial" w:hAnsi="Arimo;Arial"/>
          <w:color w:val="000000"/>
        </w:rPr>
        <w:t>– Martyna Słomka, 9 l., Szkoła Podstawowa w Dominowie</w:t>
      </w:r>
    </w:p>
    <w:p>
      <w:pPr>
        <w:pStyle w:val="Normal"/>
        <w:autoSpaceDE w:val="false"/>
        <w:rPr>
          <w:rFonts w:ascii="Arimo;Arial" w:hAnsi="Arimo;Arial" w:eastAsia="Arimo;Arial" w:cs="Arimo;Arial"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Wyróżnienie </w:t>
      </w:r>
      <w:r>
        <w:rPr>
          <w:rFonts w:eastAsia="Arimo;Arial" w:cs="Arimo;Arial" w:ascii="Arimo;Arial" w:hAnsi="Arimo;Arial"/>
          <w:color w:val="000000"/>
        </w:rPr>
        <w:t>– Antonina Przychodzka, 9 l., Szkoła Podstawowa nr 7 w Świdniku, op., Ewa Anna Andrejas</w:t>
      </w:r>
    </w:p>
    <w:p>
      <w:pPr>
        <w:pStyle w:val="Normal"/>
        <w:autoSpaceDE w:val="false"/>
        <w:rPr>
          <w:rFonts w:ascii="Arimo-Bold;Times New Roman" w:hAnsi="Arimo-Bold;Times New Roman" w:eastAsia="Arimo-Bold;Times New Roman" w:cs="Arimo-Bold;Times New Roman"/>
          <w:b/>
          <w:b/>
          <w:bCs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</w:r>
    </w:p>
    <w:p>
      <w:pPr>
        <w:pStyle w:val="Normal"/>
        <w:autoSpaceDE w:val="false"/>
        <w:rPr>
          <w:rFonts w:ascii="Arimo-Bold;Times New Roman" w:hAnsi="Arimo-Bold;Times New Roman" w:eastAsia="Arimo-Bold;Times New Roman" w:cs="Arimo-Bold;Times New Roman"/>
          <w:b/>
          <w:b/>
          <w:bCs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</w:r>
    </w:p>
    <w:p>
      <w:pPr>
        <w:pStyle w:val="Normal"/>
        <w:autoSpaceDE w:val="false"/>
        <w:rPr>
          <w:rFonts w:ascii="Arimo-Bold;Times New Roman" w:hAnsi="Arimo-Bold;Times New Roman" w:eastAsia="Arimo-Bold;Times New Roman" w:cs="Arimo-Bold;Times New Roman"/>
          <w:b/>
          <w:b/>
          <w:bCs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>Grupa wiekowa: 10 – 12 lat</w:t>
      </w:r>
    </w:p>
    <w:p>
      <w:pPr>
        <w:pStyle w:val="Normal"/>
        <w:autoSpaceDE w:val="false"/>
        <w:rPr>
          <w:rFonts w:ascii="Arimo-Bold;Times New Roman" w:hAnsi="Arimo-Bold;Times New Roman" w:eastAsia="Arimo-Bold;Times New Roman" w:cs="Arimo-Bold;Times New Roman"/>
          <w:b/>
          <w:b/>
          <w:bCs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</w:r>
    </w:p>
    <w:p>
      <w:pPr>
        <w:pStyle w:val="Normal"/>
        <w:autoSpaceDE w:val="false"/>
        <w:rPr>
          <w:rFonts w:ascii="Arimo;Arial" w:hAnsi="Arimo;Arial" w:eastAsia="Arimo;Arial" w:cs="Arimo;Arial"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I nagroda </w:t>
      </w:r>
      <w:r>
        <w:rPr>
          <w:rFonts w:eastAsia="Arimo;Arial" w:cs="Arimo;Arial" w:ascii="Arimo;Arial" w:hAnsi="Arimo;Arial"/>
          <w:color w:val="000000"/>
        </w:rPr>
        <w:t>– Tomasz Izdebski, 10 l., Szkoła Podstawowa w Ulanie Majoracie, op., Danuta Przysiadka</w:t>
      </w:r>
    </w:p>
    <w:p>
      <w:pPr>
        <w:pStyle w:val="Normal"/>
        <w:autoSpaceDE w:val="false"/>
        <w:rPr/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II nagroda </w:t>
      </w:r>
      <w:r>
        <w:rPr>
          <w:rFonts w:eastAsia="Arimo;Arial" w:cs="Arimo;Arial" w:ascii="Arimo;Arial" w:hAnsi="Arimo;Arial"/>
          <w:color w:val="000000"/>
        </w:rPr>
        <w:t>– Natalia Biaucha, 12 l., Szkoła Podstawowa w Sobolach, op. Danuta Przysiadka</w:t>
      </w:r>
    </w:p>
    <w:p>
      <w:pPr>
        <w:pStyle w:val="Normal"/>
        <w:autoSpaceDE w:val="false"/>
        <w:rPr>
          <w:rFonts w:ascii="Arimo;Arial" w:hAnsi="Arimo;Arial" w:eastAsia="Arimo;Arial" w:cs="Arimo;Arial"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III nagroda </w:t>
      </w:r>
      <w:r>
        <w:rPr>
          <w:rFonts w:eastAsia="Arimo;Arial" w:cs="Arimo;Arial" w:ascii="Arimo;Arial" w:hAnsi="Arimo;Arial"/>
          <w:color w:val="000000"/>
        </w:rPr>
        <w:t>– Zuzanna Walczak,. 12 l., Szkoła Podstawowa nr 7 w Świdniku, op. Małgorzata Łagiewka</w:t>
      </w:r>
    </w:p>
    <w:p>
      <w:pPr>
        <w:pStyle w:val="Normal"/>
        <w:autoSpaceDE w:val="false"/>
        <w:rPr>
          <w:rFonts w:ascii="Arimo;Arial" w:hAnsi="Arimo;Arial" w:eastAsia="Arimo;Arial" w:cs="Arimo;Arial"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IV nagroda </w:t>
      </w:r>
      <w:r>
        <w:rPr>
          <w:rFonts w:eastAsia="Arimo;Arial" w:cs="Arimo;Arial" w:ascii="Arimo;Arial" w:hAnsi="Arimo;Arial"/>
          <w:color w:val="000000"/>
        </w:rPr>
        <w:t>– Michał Kania, 11 l., Zespół Szkół w Ulanie Majoracie, op. Danuta Przysiadka</w:t>
      </w:r>
    </w:p>
    <w:p>
      <w:pPr>
        <w:pStyle w:val="Normal"/>
        <w:autoSpaceDE w:val="false"/>
        <w:rPr>
          <w:rFonts w:ascii="Arimo;Arial" w:hAnsi="Arimo;Arial" w:eastAsia="Arimo;Arial" w:cs="Arimo;Arial"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V nagroda </w:t>
      </w:r>
      <w:r>
        <w:rPr>
          <w:rFonts w:eastAsia="Arimo;Arial" w:cs="Arimo;Arial" w:ascii="Arimo;Arial" w:hAnsi="Arimo;Arial"/>
          <w:color w:val="000000"/>
        </w:rPr>
        <w:t>– Dawid Nowacki, 11 l., Zespół Szkół w Ulanie Majoracie, op. Danuta Przysiadka</w:t>
      </w:r>
    </w:p>
    <w:p>
      <w:pPr>
        <w:pStyle w:val="Normal"/>
        <w:autoSpaceDE w:val="false"/>
        <w:rPr/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Wyróżnienie </w:t>
      </w:r>
      <w:r>
        <w:rPr>
          <w:rFonts w:eastAsia="Arimo;Arial" w:cs="Arimo;Arial" w:ascii="Arimo;Arial" w:hAnsi="Arimo;Arial"/>
          <w:color w:val="000000"/>
        </w:rPr>
        <w:t>– Gabriela Klębowska, 10 l., Zespół Szkół w Ulanie Majoracie, op. Danuta Przysiadka</w:t>
      </w:r>
    </w:p>
    <w:p>
      <w:pPr>
        <w:pStyle w:val="Normal"/>
        <w:autoSpaceDE w:val="false"/>
        <w:rPr/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Wyróżnienie </w:t>
      </w:r>
      <w:r>
        <w:rPr>
          <w:rFonts w:eastAsia="Arimo;Arial" w:cs="Arimo;Arial" w:ascii="Arimo;Arial" w:hAnsi="Arimo;Arial"/>
          <w:color w:val="000000"/>
        </w:rPr>
        <w:t>– Piotr Domijański, 11 l., Zespół Szkół w Ulanie Majoracie, op. Danuta Przysiadka</w:t>
      </w:r>
    </w:p>
    <w:p>
      <w:pPr>
        <w:pStyle w:val="Normal"/>
        <w:autoSpaceDE w:val="false"/>
        <w:rPr/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Wyróżnienie </w:t>
      </w:r>
      <w:r>
        <w:rPr>
          <w:rFonts w:eastAsia="Arimo;Arial" w:cs="Arimo;Arial" w:ascii="Arimo;Arial" w:hAnsi="Arimo;Arial"/>
          <w:color w:val="000000"/>
        </w:rPr>
        <w:t>– Julia Musiejuk, 11 l., Szkoła Podstawowa nr 3 w Świdniku, op. Elżbieta Banaszewska</w:t>
      </w:r>
    </w:p>
    <w:p>
      <w:pPr>
        <w:pStyle w:val="Normal"/>
        <w:autoSpaceDE w:val="false"/>
        <w:rPr>
          <w:rFonts w:ascii="Arimo;Arial" w:hAnsi="Arimo;Arial" w:eastAsia="Arimo;Arial" w:cs="Arimo;Arial"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Wyróżnienie </w:t>
      </w:r>
      <w:r>
        <w:rPr>
          <w:rFonts w:eastAsia="Arimo;Arial" w:cs="Arimo;Arial" w:ascii="Arimo;Arial" w:hAnsi="Arimo;Arial"/>
          <w:color w:val="000000"/>
        </w:rPr>
        <w:t>– Aleksandra Ruszniak, 13 l., Miejskie Centrum Kultury w Piaskach, op. Krystyna Barczewska</w:t>
      </w:r>
    </w:p>
    <w:p>
      <w:pPr>
        <w:pStyle w:val="Normal"/>
        <w:autoSpaceDE w:val="false"/>
        <w:rPr/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Wyróżnienie </w:t>
      </w:r>
      <w:r>
        <w:rPr>
          <w:rFonts w:eastAsia="Arimo;Arial" w:cs="Arimo;Arial" w:ascii="Arimo;Arial" w:hAnsi="Arimo;Arial"/>
          <w:color w:val="000000"/>
        </w:rPr>
        <w:t>– Karolina Skwara De Azevedo, 10 l., Szkoła Podstawowa w Sobolach, op. Danuta Przysiadka</w:t>
      </w:r>
    </w:p>
    <w:p>
      <w:pPr>
        <w:pStyle w:val="Normal"/>
        <w:autoSpaceDE w:val="false"/>
        <w:rPr/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Wyróżnienie </w:t>
      </w:r>
      <w:r>
        <w:rPr>
          <w:rFonts w:eastAsia="Arimo;Arial" w:cs="Arimo;Arial" w:ascii="Arimo;Arial" w:hAnsi="Arimo;Arial"/>
          <w:color w:val="000000"/>
        </w:rPr>
        <w:t>– Karolina Lekan, 11 l., Zespół Placówek Oświatowych w Trawnikach, op. Małgorzata Dejnek</w:t>
      </w:r>
    </w:p>
    <w:p>
      <w:pPr>
        <w:pStyle w:val="Normal"/>
        <w:autoSpaceDE w:val="false"/>
        <w:rPr/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Wyróżnienie </w:t>
      </w:r>
      <w:r>
        <w:rPr>
          <w:rFonts w:eastAsia="Arimo;Arial" w:cs="Arimo;Arial" w:ascii="Arimo;Arial" w:hAnsi="Arimo;Arial"/>
          <w:color w:val="000000"/>
        </w:rPr>
        <w:t>– Inga Pizoń, 10 l., MOK Świdnik, op. Renata Szuryga</w:t>
      </w:r>
    </w:p>
    <w:p>
      <w:pPr>
        <w:pStyle w:val="Normal"/>
        <w:autoSpaceDE w:val="false"/>
        <w:rPr>
          <w:rFonts w:ascii="Arimo-Bold;Times New Roman" w:hAnsi="Arimo-Bold;Times New Roman" w:eastAsia="Arimo-Bold;Times New Roman" w:cs="Arimo-Bold;Times New Roman"/>
          <w:b/>
          <w:b/>
          <w:bCs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</w:r>
    </w:p>
    <w:p>
      <w:pPr>
        <w:pStyle w:val="Normal"/>
        <w:autoSpaceDE w:val="false"/>
        <w:rPr>
          <w:rFonts w:ascii="Arimo-Bold;Times New Roman" w:hAnsi="Arimo-Bold;Times New Roman" w:eastAsia="Arimo-Bold;Times New Roman" w:cs="Arimo-Bold;Times New Roman"/>
          <w:b/>
          <w:b/>
          <w:bCs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>Grupa wiekowa: 13 – 16 lat</w:t>
      </w:r>
    </w:p>
    <w:p>
      <w:pPr>
        <w:pStyle w:val="Normal"/>
        <w:autoSpaceDE w:val="false"/>
        <w:rPr>
          <w:rFonts w:ascii="Arimo-Bold;Times New Roman" w:hAnsi="Arimo-Bold;Times New Roman" w:eastAsia="Arimo-Bold;Times New Roman" w:cs="Arimo-Bold;Times New Roman"/>
          <w:b/>
          <w:b/>
          <w:bCs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</w:r>
    </w:p>
    <w:p>
      <w:pPr>
        <w:pStyle w:val="Normal"/>
        <w:autoSpaceDE w:val="false"/>
        <w:rPr>
          <w:rFonts w:ascii="Arimo;Arial" w:hAnsi="Arimo;Arial" w:eastAsia="Arimo;Arial" w:cs="Arimo;Arial"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I nagroda </w:t>
      </w:r>
      <w:r>
        <w:rPr>
          <w:rFonts w:eastAsia="Arimo;Arial" w:cs="Arimo;Arial" w:ascii="Arimo;Arial" w:hAnsi="Arimo;Arial"/>
          <w:color w:val="000000"/>
        </w:rPr>
        <w:t>– Justyna Cichosz, 14 l., Zespół Placówek Oświatowych w Biskupicach, op. Katarzyna Kowalczyk</w:t>
      </w:r>
    </w:p>
    <w:p>
      <w:pPr>
        <w:pStyle w:val="Normal"/>
        <w:autoSpaceDE w:val="false"/>
        <w:rPr/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II nagroda </w:t>
      </w:r>
      <w:r>
        <w:rPr>
          <w:rFonts w:eastAsia="Arimo;Arial" w:cs="Arimo;Arial" w:ascii="Arimo;Arial" w:hAnsi="Arimo;Arial"/>
          <w:color w:val="000000"/>
        </w:rPr>
        <w:t>– Maryla Szubartowska, 15 l., Zespół Placówek Oświatowych w Trawnikach, op. Małgorzata Dejnek</w:t>
      </w:r>
    </w:p>
    <w:p>
      <w:pPr>
        <w:pStyle w:val="Normal"/>
        <w:autoSpaceDE w:val="false"/>
        <w:rPr>
          <w:rFonts w:ascii="Arimo;Arial" w:hAnsi="Arimo;Arial" w:eastAsia="Arimo;Arial" w:cs="Arimo;Arial"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III nagroda </w:t>
      </w:r>
      <w:r>
        <w:rPr>
          <w:rFonts w:eastAsia="Arimo;Arial" w:cs="Arimo;Arial" w:ascii="Arimo;Arial" w:hAnsi="Arimo;Arial"/>
          <w:color w:val="000000"/>
        </w:rPr>
        <w:t>– Mateusz Osiak, 13 l., Szkoła Podstawowa w Zespole Szkół w Ulanie Majoracie, op. Barbara Karwowska</w:t>
      </w:r>
    </w:p>
    <w:p>
      <w:pPr>
        <w:pStyle w:val="Normal"/>
        <w:autoSpaceDE w:val="false"/>
        <w:rPr>
          <w:rFonts w:ascii="Arimo;Arial" w:hAnsi="Arimo;Arial" w:eastAsia="Arimo;Arial" w:cs="Arimo;Arial"/>
          <w:color w:val="000000"/>
        </w:rPr>
      </w:pPr>
      <w:r>
        <w:rPr>
          <w:rFonts w:eastAsia="Arimo-Bold;Times New Roman" w:cs="Arimo-Bold;Times New Roman" w:ascii="Arimo-Bold;Times New Roman" w:hAnsi="Arimo-Bold;Times New Roman"/>
          <w:b/>
          <w:bCs/>
          <w:color w:val="000000"/>
        </w:rPr>
        <w:t xml:space="preserve">Wyróżnienie </w:t>
      </w:r>
      <w:r>
        <w:rPr>
          <w:rFonts w:eastAsia="Arimo;Arial" w:cs="Arimo;Arial" w:ascii="Arimo;Arial" w:hAnsi="Arimo;Arial"/>
          <w:color w:val="000000"/>
        </w:rPr>
        <w:t>– Julia Skrzyńska, 13 l., MOK Świdnik, op. Renata Szuryga</w:t>
      </w:r>
    </w:p>
    <w:p>
      <w:pPr>
        <w:pStyle w:val="Normal"/>
        <w:autoSpaceDE w:val="false"/>
        <w:rPr>
          <w:rFonts w:ascii="Arimo;Arial" w:hAnsi="Arimo;Arial" w:eastAsia="Arimo;Arial" w:cs="Arimo;Arial"/>
          <w:color w:val="000000"/>
        </w:rPr>
      </w:pPr>
      <w:r>
        <w:rPr>
          <w:rFonts w:eastAsia="Arimo;Arial" w:cs="Arimo;Arial" w:ascii="Arimo;Arial" w:hAnsi="Arimo;Arial"/>
          <w:color w:val="000000"/>
        </w:rPr>
      </w:r>
    </w:p>
    <w:p>
      <w:pPr>
        <w:pStyle w:val="Normal"/>
        <w:autoSpaceDE w:val="false"/>
        <w:rPr>
          <w:rFonts w:ascii="Arimo;Arial" w:hAnsi="Arimo;Arial" w:eastAsia="Arimo;Arial" w:cs="Arimo;Arial"/>
          <w:color w:val="000000"/>
        </w:rPr>
      </w:pPr>
      <w:r>
        <w:rPr>
          <w:rFonts w:eastAsia="Arimo;Arial" w:cs="Arimo;Arial" w:ascii="Arimo;Arial" w:hAnsi="Arimo;Arial"/>
          <w:color w:val="000000"/>
        </w:rPr>
        <w:t xml:space="preserve">W tym roku na konkurs Wielkanocny wpłynęło 540 prac, z których większość osiągnęła wysoki poziom artystyczny. </w:t>
      </w:r>
    </w:p>
    <w:p>
      <w:pPr>
        <w:pStyle w:val="Normal"/>
        <w:autoSpaceDE w:val="false"/>
        <w:rPr>
          <w:rFonts w:ascii="Arimo;Arial" w:hAnsi="Arimo;Arial" w:eastAsia="Arimo;Arial" w:cs="Arimo;Arial"/>
          <w:color w:val="000000"/>
        </w:rPr>
      </w:pPr>
      <w:r>
        <w:rPr>
          <w:rFonts w:eastAsia="Arimo;Arial" w:cs="Arimo;Arial" w:ascii="Arimo;Arial" w:hAnsi="Arimo;Arial"/>
          <w:color w:val="000000"/>
        </w:rPr>
        <w:t xml:space="preserve">Jury było zaskoczone oryginalnością pomysłów, wykorzystaniem różnorodnych technik, nieszablonowych materiałów. Prace malarskie wyróżniały się ciekawą kolorystyką i kompozycją. Wybór najlepszych prac był trudny.  Po wnikliwej analizie jury przyznało nagrody i wyróżnienia najlepszym w ich ocenie pracom. Serdecznie gratulujemy wszystkim nagrodzonym uczestnikom oraz ich opiekunom, życzymy dalszych sukcesów i radości płynącej z tworzenia kolejnych prac. </w:t>
      </w:r>
    </w:p>
    <w:p>
      <w:pPr>
        <w:pStyle w:val="Normal"/>
        <w:autoSpaceDE w:val="false"/>
        <w:rPr>
          <w:rFonts w:ascii="Arimo;Arial" w:hAnsi="Arimo;Arial" w:eastAsia="Arimo;Arial" w:cs="Arimo;Arial"/>
          <w:color w:val="000000"/>
        </w:rPr>
      </w:pPr>
      <w:r>
        <w:rPr>
          <w:rFonts w:eastAsia="Arimo;Arial" w:cs="Arimo;Arial" w:ascii="Arimo;Arial" w:hAnsi="Arimo;Arial"/>
          <w:color w:val="000000"/>
        </w:rPr>
      </w:r>
    </w:p>
    <w:p>
      <w:pPr>
        <w:pStyle w:val="Normal"/>
        <w:autoSpaceDE w:val="false"/>
        <w:rPr>
          <w:rFonts w:ascii="Arimo;Arial" w:hAnsi="Arimo;Arial" w:eastAsia="Arimo;Arial" w:cs="Arimo;Arial"/>
          <w:color w:val="000000"/>
        </w:rPr>
      </w:pPr>
      <w:r>
        <w:rPr>
          <w:rFonts w:eastAsia="Arimo;Arial" w:cs="Arimo;Arial" w:ascii="Arimo;Arial" w:hAnsi="Arimo;Arial"/>
          <w:color w:val="000000"/>
        </w:rPr>
      </w:r>
    </w:p>
    <w:p>
      <w:pPr>
        <w:pStyle w:val="Normal"/>
        <w:autoSpaceDE w:val="false"/>
        <w:jc w:val="right"/>
        <w:rPr>
          <w:rFonts w:ascii="Arimo;Arial" w:hAnsi="Arimo;Arial" w:eastAsia="Arimo;Arial" w:cs="Arimo;Arial"/>
          <w:color w:val="000000"/>
        </w:rPr>
      </w:pPr>
      <w:r>
        <w:rPr>
          <w:rFonts w:eastAsia="Arimo;Arial" w:cs="Arimo;Arial" w:ascii="Arimo;Arial" w:hAnsi="Arimo;Arial"/>
          <w:color w:val="000000"/>
        </w:rPr>
        <w:t>Jury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mo-Bold">
    <w:altName w:val="Times New Roman"/>
    <w:charset w:val="ee"/>
    <w:family w:val="auto"/>
    <w:pitch w:val="default"/>
  </w:font>
  <w:font w:name="Arimo">
    <w:altName w:val="arial"/>
    <w:charset w:val="ee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18:00Z</dcterms:created>
  <dc:creator>MOK-22-ST</dc:creator>
  <dc:description/>
  <cp:keywords/>
  <dc:language>en-US</dc:language>
  <cp:lastModifiedBy>MOK-22-ST</cp:lastModifiedBy>
  <cp:lastPrinted>2018-03-19T21:04:00Z</cp:lastPrinted>
  <dcterms:modified xsi:type="dcterms:W3CDTF">2018-03-22T07:22:00Z</dcterms:modified>
  <cp:revision>13</cp:revision>
  <dc:subject/>
  <dc:title/>
</cp:coreProperties>
</file>