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4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18"/>
          <w:szCs w:val="18"/>
        </w:rPr>
        <w:t>Do zapytania ofertowego na ochronę fizyczną podczas imprezy plenerowej „70-Lecie Miasta Świdnik i IV Świdnicka Noc Kultury 2024”</w:t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</w:t>
        <w:tab/>
        <w:tab/>
        <w:tab/>
        <w:tab/>
        <w:tab/>
        <w:tab/>
        <w:tab/>
        <w:t>…………..dnia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, adres, nr tel. Wykonawcy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Składając ofertę w ramach Zapytania ofertowego na ochronę fizyczną podczas imprezy plenerowej „70-Lecie Miasta Świdnik i IV Świdnicka Noc Kultury 2024” oświadczam, że dysponujemy środkami łączności bezprzewodowej (minimum 10 sztuk radiostacji z bateriami zapasowymi) wystarczającymi do zapewnienia niezawodnej komunikacji pomiędzy pracownikami ochrony – zabezpieczającymi wydarzenie we wszystkich newralgicznych punktach. </w:t>
      </w:r>
      <w:r>
        <w:rPr/>
        <w:t>Pracownicy posiadać będą jednolite umundurowanie/ubiór, w dwóch kolorach z czytelnym napisem SŁUŻBA INFORMACYJNA i  SŁUŻBA PORZĄDKOW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right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i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color w:val="000000"/>
          <w:sz w:val="20"/>
          <w:szCs w:val="20"/>
          <w:lang w:eastAsia="en-US"/>
        </w:rPr>
        <w:t>Miejsce i data                                                     (pieczątka i podpis upoważnionego przedstawiciela wykonawcy)</w:t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851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Lucida Sans Unicode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highlight w:val="whit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highlight w:val="yellow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7">
    <w:name w:val="WW8Num4z7"/>
    <w:qFormat/>
    <w:rPr>
      <w:rFonts w:ascii="Lucida Sans Unicode" w:hAnsi="Lucida Sans Unicode" w:cs="Lucida Sans Unicode"/>
      <w:b w:val="false"/>
      <w:i w:val="false"/>
      <w:sz w:val="20"/>
      <w:szCs w:val="20"/>
      <w:u w:val="non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Lucida Sans Unicode" w:hAnsi="Lucida Sans Unicode" w:eastAsia="Lucida Sans Unicode" w:cs="Lucida Sans Unicode"/>
      <w:lang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5:00Z</dcterms:created>
  <dc:creator>Andrzej Leś</dc:creator>
  <dc:description/>
  <cp:keywords/>
  <dc:language>en-US</dc:language>
  <cp:lastModifiedBy>magdalena kepinska</cp:lastModifiedBy>
  <cp:lastPrinted>2022-06-23T07:42:00Z</cp:lastPrinted>
  <dcterms:modified xsi:type="dcterms:W3CDTF">2024-07-02T13:17:00Z</dcterms:modified>
  <cp:revision>5</cp:revision>
  <dc:subject/>
  <dc:title>OGŁOSZENIE O KONKURSIE OFERT NA PRZYNANIE WYŁĄCZNOŚCI OBSŁUGI GASTRONOMICZNEJ</dc:title>
</cp:coreProperties>
</file>