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5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18"/>
          <w:szCs w:val="18"/>
        </w:rPr>
        <w:t>Do zapytania ofertowego na ochronę fizyczną oraz wynajem ogrodzenia i barierek ochronnych wraz z transportem, montażem i demontażem podczas imprezy plenerowej „70-Lecie Miasta Świdnik i IV Świdnicka Noc Kultury 2024”</w:t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Składając ofertę w ramach Zapytania ofertowego na ochronę fizyczną oraz wynajem ogrodzenia i barierek ochronnych wraz z transportem, montażem i demontażem podczas imprezy plenerowej „70-Lecie Miasta Świdnik i IV Świdnicka Noc Kultury 2024” oświadczam, że wszystkie osoby, które będą uczestniczyć w wykonywaniu zamówienia, posiadają wymagane prawem uprawnienia zgodne z ustawą z dnia 22 sierpnia 1997 r. o ochronie osób i mienia oraz ustawą z dnia 20 marca 2009 r. o bezpieczeństwie imprez masow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Miejsce i data                                                     (pieczątka i podpis upoważnionego przedstawiciela wykonawcy</w:t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highlight w:val="whit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highlight w:val="yellow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Lucida Sans Unicode" w:hAnsi="Lucida Sans Unicode" w:eastAsia="Lucida Sans Unicode" w:cs="Lucida Sans Unicode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5:00Z</dcterms:created>
  <dc:creator>Andrzej Leś</dc:creator>
  <dc:description/>
  <cp:keywords/>
  <dc:language>en-US</dc:language>
  <cp:lastModifiedBy>magdalena kepinska</cp:lastModifiedBy>
  <cp:lastPrinted>2022-06-23T07:42:00Z</cp:lastPrinted>
  <dcterms:modified xsi:type="dcterms:W3CDTF">2024-07-02T13:18:00Z</dcterms:modified>
  <cp:revision>5</cp:revision>
  <dc:subject/>
  <dc:title>OGŁOSZENIE O KONKURSIE OFERT NA PRZYNANIE WYŁĄCZNOŚCI OBSŁUGI GASTRONOMICZNEJ</dc:title>
</cp:coreProperties>
</file>