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Do zapytania ofertowego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na nagłośnienie terenu wraz z agregatami, paliwem, obsługą i dystrybucją prądu dla potrzeb organizacji strefy pokazów podczas imprezy „Pokazy lotnicze – IV ŚWIDNIK AIR FESTIVAL 2024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Przystępując do postępowania w sprawie udzielenia zamówienia:</w:t>
      </w:r>
    </w:p>
    <w:p>
      <w:pPr>
        <w:pStyle w:val="Normal"/>
        <w:spacing w:lineRule="auto" w:line="360"/>
        <w:ind w:left="-567" w:right="-567" w:hanging="0"/>
        <w:jc w:val="both"/>
        <w:rPr>
          <w:i/>
          <w:i/>
        </w:rPr>
      </w:pPr>
      <w:r>
        <w:rPr>
          <w:i/>
        </w:rPr>
        <w:t>nagłośnienie terenu wraz z agregatami, paliwem, obsługą i dystrybucją prądu dla potrzeb organizacji strefy pokazów podczas imprezy „Pokazy lotnicze – IV ŚWIDNIK AIR FESTIVAL 2024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W imieniu reprezentowanego przeze mnie Wykonawcy oświadczam, że Wykonawca: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Jest uprawniony do wykonywania zamówienia polegającego na wynajmie techniki nagłośnieniowej i agregatów prądotwórczych wraz z obsługą tj. przestawi 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niezbędną wiedzę i doświadczenie do wykonywania zamówienia na potwierdzenie czego dołącza dokumenty potwierdzające należyte wykonanie obsługi techniki nagłośnieniowej na co najmniej 3 imprezach plenerowych o charakterze masowym, w tym jednej imprezy o charakterze Pokazów Lotniczych w latach 2022-2023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 xml:space="preserve">Dysponuje odpowiednim potencjałem technicznym oraz osobami zdolnymi do wykonania zamówienia, w tym osobami posiadającymi odpowiednie kwalifikacje zgodnie z rozporządzeniem Ministra Kultury i Środowiska z dnia 1 lipca 2022 r. w sprawie szczegółowych zasad stwierdzenie kwalifikacji przez osoby zajmujące się eksploatacją urządzeń, instalacji i sieci </w:t>
      </w:r>
      <w:r>
        <w:rPr>
          <w:color w:val="000000"/>
        </w:rPr>
        <w:t>(Dz.U.2022 poz. 1392</w:t>
      </w:r>
      <w:r>
        <w:rPr/>
        <w:t>) w tym elektryka posiadającego ważne uprawnienia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odpowiedni potencjał ekonomiczny zapewniający wykonanie zamówienia tj. posiada aktualną polisę ubezpieczeniową od odpowiedzialności cywilnej w zakresie prowadzonej przez siebie działalności związanej z przedmiotem zamówienia.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Zapewni oferowany sprzęt sprawny, spełniający wszelkie normy BHP i ppoż., posiadający aktualne atesty i polisę ubezpieczeniową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/>
        <w:t>………………</w:t>
      </w:r>
      <w:r>
        <w:rPr/>
        <w:t xml:space="preserve">..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rFonts w:eastAsia="Calibri"/>
          <w:i/>
          <w:sz w:val="20"/>
          <w:szCs w:val="20"/>
          <w:lang w:eastAsia="en-US"/>
        </w:rPr>
        <w:t>Miejsce i data                                                     (pieczątka i podpis upoważnionego przedstawiciela wykonawcy)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continuous"/>
      <w:pgSz w:w="11906" w:h="16838"/>
      <w:pgMar w:left="1417" w:right="1417" w:gutter="0" w:header="0" w:top="56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1:00Z</dcterms:created>
  <dc:creator>Andrzej Leś</dc:creator>
  <dc:description/>
  <cp:keywords/>
  <dc:language>en-US</dc:language>
  <cp:lastModifiedBy>lukasz kosinski</cp:lastModifiedBy>
  <cp:lastPrinted>2019-03-01T13:47:00Z</cp:lastPrinted>
  <dcterms:modified xsi:type="dcterms:W3CDTF">2024-03-27T17:05:00Z</dcterms:modified>
  <cp:revision>8</cp:revision>
  <dc:subject/>
  <dc:title>OGŁOSZENIE O KONKURSIE OFERT NA PRZYNANIE WYŁĄCZNOŚCI OBSŁUGI GASTRONOMICZNEJ</dc:title>
</cp:coreProperties>
</file>