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right"/>
        <w:rPr/>
      </w:pPr>
      <w:r>
        <w:rPr>
          <w:sz w:val="18"/>
          <w:szCs w:val="18"/>
        </w:rPr>
        <w:tab/>
        <w:tab/>
        <w:tab/>
        <w:tab/>
      </w:r>
      <w:r>
        <w:rPr/>
        <w:tab/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sz w:val="18"/>
          <w:szCs w:val="18"/>
        </w:rPr>
        <w:tab/>
        <w:tab/>
        <w:tab/>
        <w:tab/>
      </w:r>
      <w:r>
        <w:rPr/>
        <w:tab/>
        <w:t>Załącznik nr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zapytania ofertowego na Wynajem infrastruktury i organizację cateringu wraz z obsługą i wyposażeniem do strefy VIP  podczas imprezy IV Świdnik Air Festival 20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 xml:space="preserve">                                                                dnia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 xml:space="preserve">Przedkładany przez Wykonawcę zamawiającemu – Miejskiemu Ośrodkowi Kultury w Świdniku. </w:t>
      </w:r>
    </w:p>
    <w:p>
      <w:pPr>
        <w:pStyle w:val="Normal"/>
        <w:spacing w:lineRule="auto" w:line="360"/>
        <w:jc w:val="both"/>
        <w:rPr/>
      </w:pPr>
      <w:r>
        <w:rPr/>
        <w:t>Odpowiadając na zapytanie ofertowe na -  WYNAJEM INFRASTRUKTURY I ORGANIZACJĘ CATERINGU WRAZ Z OBSŁUGĄ I WYPOSAŻENIEM DO STREFY VIP  PODCZAS IMPREZY</w:t>
      </w:r>
    </w:p>
    <w:p>
      <w:pPr>
        <w:pStyle w:val="Normal"/>
        <w:spacing w:lineRule="auto" w:line="360"/>
        <w:jc w:val="both"/>
        <w:rPr/>
      </w:pPr>
      <w:r>
        <w:rPr/>
        <w:t>IV Świdnik Air Festival 2024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7"/>
        <w:gridCol w:w="709"/>
        <w:gridCol w:w="1417"/>
        <w:gridCol w:w="1418"/>
        <w:gridCol w:w="709"/>
        <w:gridCol w:w="1417"/>
        <w:gridCol w:w="2407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zamówieni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z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zł RAZEM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 netto słow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łączna brutto słown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 netto 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 brutto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łą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łącznie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cateringu w strefie VIP dla 240 osób (zgodnie z założeniami ustęp II pkt. 3, ppkt a-c oraz ustęp III pkt. 2 zapytania ofertoweg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infrastruktury niezbędnej do realizacji strefy VIP (zgodnie z założeniami ustęp II pkt. 3, ppkt d-j oraz ustęp III pkt. 1 zapytania ofert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y wskazane w tabeli uwzględniają wszystkie koszty związane z realizacją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zapoznałem/łam się z treścią zapytania ofertowego oraz, że przyjmuję bez zastrzeżeń wymagania zawarte w jego treśc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iż uważam się za związanego niniejszą ofertą na czas wskazany w zapytaniu ofertowym.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ieczątka i podpis upoważnionego przedstawiciela wykonawcy)</w:t>
      </w:r>
    </w:p>
    <w:p>
      <w:pPr>
        <w:sectPr>
          <w:footerReference w:type="default" r:id="rId2"/>
          <w:type w:val="nextPage"/>
          <w:pgSz w:orient="landscape" w:w="16838" w:h="11906"/>
          <w:pgMar w:left="425" w:right="28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zastrzega sobie prawo zwiększenia zamówienia (jeżeli nastąpi konieczność ze względów organizacyjnych) po cenach uzyskanych z formularza ofertowego</w:t>
      </w:r>
    </w:p>
    <w:p>
      <w:pPr>
        <w:pStyle w:val="Normal"/>
        <w:spacing w:lineRule="auto" w:line="360"/>
        <w:ind w:righ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426" w:right="28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3:00Z</dcterms:created>
  <dc:creator>Andrzej Leś</dc:creator>
  <dc:description/>
  <cp:keywords/>
  <dc:language>en-US</dc:language>
  <cp:lastModifiedBy>lukasz kosinski</cp:lastModifiedBy>
  <cp:lastPrinted>2023-03-20T13:46:00Z</cp:lastPrinted>
  <dcterms:modified xsi:type="dcterms:W3CDTF">2024-05-17T13:58:00Z</dcterms:modified>
  <cp:revision>3</cp:revision>
  <dc:subject/>
  <dc:title>OGŁOSZENIE O KONKURSIE OFERT NA PRZYNANIE WYŁĄCZNOŚCI OBSŁUGI GASTRONOMICZNEJ</dc:title>
</cp:coreProperties>
</file>