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right"/>
        <w:rPr/>
      </w:pPr>
      <w:r>
        <w:rPr>
          <w:sz w:val="18"/>
          <w:szCs w:val="18"/>
        </w:rPr>
        <w:tab/>
      </w:r>
      <w:r>
        <w:rPr/>
        <w:t>Załącznik nr 2</w:t>
      </w:r>
    </w:p>
    <w:p>
      <w:pPr>
        <w:pStyle w:val="Normal"/>
        <w:spacing w:lineRule="auto" w:line="360"/>
        <w:ind w:left="-567" w:right="-567" w:hanging="0"/>
        <w:rPr>
          <w:sz w:val="18"/>
          <w:szCs w:val="18"/>
        </w:rPr>
      </w:pPr>
      <w:r>
        <w:rPr>
          <w:sz w:val="18"/>
          <w:szCs w:val="18"/>
        </w:rPr>
        <w:t>Do zapytania ofertowego na -</w:t>
      </w:r>
      <w:r>
        <w:rPr/>
        <w:t xml:space="preserve"> </w:t>
      </w:r>
      <w:r>
        <w:rPr>
          <w:sz w:val="18"/>
          <w:szCs w:val="18"/>
        </w:rPr>
        <w:t xml:space="preserve"> WYNAJEM INFRASTRUKTURY I ORGANIZACJĘ CATERINGU WRAZ Z OBSŁUGĄ I WYPOSAŻENIEM DO STREFY VIP  PODCZAS IMPREZY IV Świdnik Air Festival 2024</w:t>
      </w:r>
    </w:p>
    <w:p>
      <w:pPr>
        <w:pStyle w:val="Normal"/>
        <w:spacing w:lineRule="auto" w:line="360"/>
        <w:ind w:left="-567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Oświadczenie o spełnieniu warunków udziału w postępowaniu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Przystępując do postępowania w sprawie udzielenia zamówienia: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i/>
        </w:rPr>
        <w:t>ZAPYTANIE OFERTOWE NA WYNAJEM INFRASTRUKTURY I ORGANIZACJĘ CATERINGU WRAZ Z OBSŁUGĄ I WYPOSAŻENIEM DO STREFY VIP  PODCZAS IMPREZY</w:t>
      </w:r>
    </w:p>
    <w:p>
      <w:pPr>
        <w:pStyle w:val="Normal"/>
        <w:spacing w:lineRule="auto" w:line="360"/>
        <w:ind w:left="-567" w:right="-567" w:hanging="0"/>
        <w:jc w:val="both"/>
        <w:rPr>
          <w:i/>
          <w:i/>
        </w:rPr>
      </w:pPr>
      <w:r>
        <w:rPr>
          <w:i/>
        </w:rPr>
        <w:t>IV Świdnik Air Festival 2024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W imieniu reprezentowanego przeze mnie Wykonawcy oświadczam, że Wykonawca: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Jest uprawniony do wykonywania zamówienia polegającego na organizacji strefy VIP wraz z cateringiem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niezbędną wiedzę i doświadczenie 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odpowiedni potencjał ekonomiczny zapewniający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/>
        <w:t>………………</w:t>
      </w:r>
      <w:r>
        <w:rPr/>
        <w:t xml:space="preserve">..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Miejsce i data                                                     (pieczątka i podpis upoważnionego przedstawiciela wykonawcy)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7:00Z</dcterms:created>
  <dc:creator>Andrzej Leś</dc:creator>
  <dc:description/>
  <cp:keywords/>
  <dc:language>en-US</dc:language>
  <cp:lastModifiedBy>lukasz kosinski</cp:lastModifiedBy>
  <cp:lastPrinted>2023-03-20T13:46:00Z</cp:lastPrinted>
  <dcterms:modified xsi:type="dcterms:W3CDTF">2024-05-17T14:14:00Z</dcterms:modified>
  <cp:revision>7</cp:revision>
  <dc:subject/>
  <dc:title>OGŁOSZENIE O KONKURSIE OFERT NA PRZYNANIE WYŁĄCZNOŚCI OBSŁUGI GASTRONOMICZNEJ</dc:title>
</cp:coreProperties>
</file>