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PYTANIE OFERTOWE NA WYNAJEM INFRASTRUKTURY I ORGANIZACJĘ CATERINGU WRAZ Z OBSŁUGĄ I WYPOSAŻENIEM DO STREFY VIP  PODCZAS IMPREZY IV Świdnik Air Festival 2024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</w:t>
        <w:tab/>
        <w:tab/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Nazwa, adres, nr tel. Wykonawcy                                     d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trzeby zapytania ofertowego na –</w:t>
      </w:r>
      <w:r>
        <w:rPr/>
        <w:t xml:space="preserve"> </w:t>
      </w:r>
      <w:r>
        <w:rPr>
          <w:sz w:val="20"/>
          <w:szCs w:val="20"/>
        </w:rPr>
        <w:t xml:space="preserve"> ZAPYTANIE OFERTOWE NA WYNAJEM INFRASTRUKTURY I ORGANIZACJĘ CATERINGU WRAZ Z OBSŁUGĄ I WYPOSAŻENIEM DO STREFY VIP  PODCZAS IMPREZY IV Świdnik Air Festival 2024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U. z 2023r., poz.1487)1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odpis i pieczęć upoważnionego przedstawiciel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7:00Z</dcterms:created>
  <dc:creator>Andrzej Leś</dc:creator>
  <dc:description/>
  <cp:keywords/>
  <dc:language>en-US</dc:language>
  <cp:lastModifiedBy>lukasz kosinski</cp:lastModifiedBy>
  <cp:lastPrinted>2023-03-20T13:46:00Z</cp:lastPrinted>
  <dcterms:modified xsi:type="dcterms:W3CDTF">2024-05-13T14:31:00Z</dcterms:modified>
  <cp:revision>3</cp:revision>
  <dc:subject/>
  <dc:title>OGŁOSZENIE O KONKURSIE OFERT NA PRZYNANIE WYŁĄCZNOŚCI OBSŁUGI GASTRONOMICZNEJ</dc:title>
</cp:coreProperties>
</file>